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 dia 12 de maio próximo estará visitando a cidade de Botucatu e, em especial, o 12º. BPM/I, o Comandante Geral da Polícia Militar do Estado de São Paulo, Coronel PM Álvaro Batista Cami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Coronel Camilo é a mais alta autoridade da Polícia Militar do Estado de São Paulo, e uma das autoridades mais conceituadas na área de segurança pública n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Coronel Camilo é uma das autoridades mais condecoradas da Polícia Militar n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 Coronel Camilo criou e implantou a parceria da PMESP conhecida como “Atividade Delegada”, com diversos municípios do Estado de São Paulo, que permitiu a redução da criminalidade em 70% onde foi aplicad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raramente a cidade de Botucatu recebe a visita de um Comandante Geral da Polícia Mili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presença do Comandante Geral em Botucatu só irá enaltecer a imagem da Polícia Militar da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para a nossa cidade é um motivo de honra receber visita tão ilustre do Coronel Camil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a Secretaria competente, informe esta Casa de Leis sobre a possibilidade do Poder Executivo Municipal baixar um Decreto tornando o Comandante Geral da Polícia Militar do Estado de São Paulo, Coronel PM Álvaro Batista Camilo, como hóspede oficial do Município no dia 12 de maio próximo, caso a sua visita se oficiali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QUEREMOS</w:t>
      </w:r>
      <w:r>
        <w:rPr>
          <w:sz w:val="24"/>
          <w:szCs w:val="24"/>
        </w:rPr>
        <w:t xml:space="preserve">, ainda, que cópia desta propositura seja encaminhada ao Ilustríssimo Senhor Comandante do 12º Batalhão da Polícia Militar do Interior, </w:t>
      </w:r>
      <w:r>
        <w:rPr>
          <w:b/>
          <w:bCs/>
          <w:sz w:val="24"/>
          <w:szCs w:val="24"/>
        </w:rPr>
        <w:t xml:space="preserve">TEN. CEL. PM </w:t>
      </w:r>
      <w:r>
        <w:rPr>
          <w:b/>
          <w:sz w:val="24"/>
          <w:szCs w:val="24"/>
        </w:rPr>
        <w:t>JOSÉ APARECIDO GODOY SIQ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para conhecimento do respectivo teor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5 de abril de 20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INALDINHO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R</w:t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21:11:00Z</cp:lastPrinted>
  <dcterms:modified xsi:type="dcterms:W3CDTF">2011-04-26T00:15:00Z</dcterms:modified>
  <cp:revision>46</cp:revision>
  <dc:subject/>
  <dc:title/>
</cp:coreProperties>
</file>