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R E Q U E R I M E N T O Nº.  </w:t>
      </w:r>
      <w:r>
        <w:rPr>
          <w:rFonts w:cs="Times New Roman" w:ascii="Times New Roman" w:hAnsi="Times New Roman"/>
          <w:szCs w:val="28"/>
          <w:u w:val="single"/>
        </w:rPr>
        <w:t>2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5/4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NET, empresa que comercializa </w:t>
      </w:r>
      <w:r>
        <w:rPr>
          <w:color w:val="000000"/>
          <w:sz w:val="28"/>
          <w:szCs w:val="28"/>
        </w:rPr>
        <w:t>serviço de telefonia, Internet e TV por assinatura está há bastante tempo sem expansão na cidade o que faz com que a reclamação e a demanda por uma expansão do cabeamento exista;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que mais pessoas possam ter acesso aos seus produtos deva existir via ANATEL um pedido da Prefeitura Municipal, assim,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</w:t>
      </w:r>
      <w:r>
        <w:rPr>
          <w:bCs/>
          <w:sz w:val="28"/>
        </w:rPr>
        <w:t>com o departamento competente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  nos informe sobre a possibilidade que seja feito um pedido à ANATEL pela Prefeitura Municipal de Botucatu para que a empresa NET faça, nos termos da Lei, uma expansão do cabeamento em Botucatu para que mais pessoas possam ter à opção de utilização de seus produtos de TV, Telefonia e Internet.                              O pedido se deve pelo dilatado tempo que não acontece alguma expansão de grande porte em nossa cidade, deixando muitas ruas ou prolongamentos sem o oferecimento desse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abril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T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rcs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5T12:26:00Z</dcterms:modified>
  <cp:revision>16</cp:revision>
  <dc:subject/>
  <dc:title/>
</cp:coreProperties>
</file>