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5/4/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m 20/09/2010 foi encaminhado requerimento para o Prefeito Municipal assinado pelos vereadores Lelo Pagani, Prof. Gamito, Curumim, Abelardo, Reinaldinho e Prof. Nenê, solicitando a regulamentação do Projeto de Lei, em anexo, sobre o transporte escolar particular no município de Botucatu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a regulamentação é importante para termos regras claras para que os profissionais do setor desenvolvam seu trabalho ainda com mais eficiência e segurança para nossos alunos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m 19/10/2010 recebemos uma resposta, em anexo, do Sr. Vicente Ferraudo, Secretário de Transporte do nosso município, informando que iriam analisar detalhadamente a minuta do Projeto de Lei para que fosse encaminhado para a Câmara Municipal e finalmente transformado em Lei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elaboração de uma Lei Municipal abordando mencionada questão irá contribuir para o desenvolvimento de nosso município e a segurança dos estudantes que são transportados diariament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, informe  da possibilidade d</w:t>
      </w:r>
      <w:r>
        <w:rPr>
          <w:sz w:val="24"/>
          <w:szCs w:val="24"/>
        </w:rPr>
        <w:t>a análise da minuta do Projeto de Lei que visa colocar regras claras para o transporte escolar particular no município de Botucatu, visto que o assunto é de suma importância para a segurança dos alunos, na maioria crianças, que são transportadas diariamente pela nossa cidade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25 de abril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color w:val="C0C0C0"/>
          <w:sz w:val="16"/>
          <w:szCs w:val="16"/>
        </w:rPr>
        <w:t>rcs</w:t>
      </w:r>
      <w:r>
        <w:br w:type="page"/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drawing>
          <wp:inline distT="0" distB="0" distL="0" distR="0">
            <wp:extent cx="5698490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TA DE PROJET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977" w:right="45"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Dispõe sobre os serviços de transporte escolar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977" w:right="45" w:hanging="15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>particular e dá outras providênc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DISPOSIÇÕES GERAI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4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O serviço de transporte escolar particular no Município de Botucatu reger-se-á por esta Lei e demais atos normativos, a serem expedidos pelo Poder Executivo Municipa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transporte escolar a que se refere este Artigo constitui serviço de utilidade pública e destina-se à prestação de serviço voltados à locomoção de estudantes entre suas residências e os estabelecimentos de ensino no território do Municíp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>Art. 2º</w:t>
      </w:r>
      <w:r>
        <w:rPr>
          <w:iCs/>
          <w:color w:val="000000"/>
          <w:sz w:val="24"/>
          <w:szCs w:val="24"/>
        </w:rPr>
        <w:t xml:space="preserve"> O serviço de transporte escolar particular poderá ser explorado por empresas que tenham veículos caracterizados para essa modalidade, bem como, profissionais com habilitação específica para transporte coletivo de pessoas e também curso específico para transporte de alunos. Este serviço poderá ser explorado por autônomos ou empreendedores individuais desde que com habilitação e cursos específicos, regulamentados pelo DETRAN e residentes e domiciliados no Município de Botucat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>§ 1º</w:t>
      </w:r>
      <w:r>
        <w:rPr>
          <w:iCs/>
          <w:color w:val="000000"/>
          <w:sz w:val="24"/>
          <w:szCs w:val="24"/>
        </w:rPr>
        <w:t xml:space="preserve"> Para a obtenção  do “Alvará de Licença e Funcionamento para Prestação de Serviço de Transporte Escolar” do Município, o motorista profissional autônomo, ou empreendedor individual, ou empresa deverá atender as exigências do artigo 7° d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>§ 2º</w:t>
      </w:r>
      <w:r>
        <w:rPr>
          <w:iCs/>
          <w:color w:val="000000"/>
          <w:sz w:val="24"/>
          <w:szCs w:val="24"/>
        </w:rPr>
        <w:t xml:space="preserve"> O motorista autônomo ou empreendedor individual poderá solicitar “Alvará de Licença e Funcionamento para Prestação de Serviço de Transporte Escolar” para apenas 1 (um) veícul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Art. 3º </w:t>
      </w:r>
      <w:r>
        <w:rPr>
          <w:iCs/>
          <w:color w:val="000000"/>
          <w:sz w:val="24"/>
          <w:szCs w:val="24"/>
        </w:rPr>
        <w:t>No caso de autônomo ou empreendedor individual, será permitida a substituição provisória do titular da licença de transporte escolar, desde que por tempo determinado e não superior a 180 dias, em casos comprovados de cirurgias ou em caso comprovado de afastamento médic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 indicação do substituto será autorizada pela Secretaria Municipal de Transportes, desde que comprovada a devida habilitação do terceiro para o transporte de escolare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O "Alvará de Licença e Funcionamento para Prestação de Serviço de Transporte Escolar" será outorgado a título precário, podendo ser revogado ou modificado a qualquer tempo pelo Executivo, mediante proposta fundamentada do órgão competente, quando julgar conveniente ou necessár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A proporcionalidade entre o número de licenças de transporte escolar e a população do Município será de um veículo para cada 250 alunos das escolas do município, conforme dados da Diretoria Regional de Ensino de Botucatu e da Secretaria Municipal de Educaçã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Quando houver aumento do número de alunos, a Secretaria Municipal de Transporte tomará as providências necessárias quanto à permissão correspondente de novas licenças, seguindo ordem cronológica das inscrições dos interessado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 relação de interessados na espera de novas licenças, será organizada pela Secretaria Municipal de Transporte e acompanhado por Órgão Representativo da Categoria, devendo a mesma ser publicada no Semanário Oficial do Municíp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O valor cobrado pelo Transporte Escolar será estipulado em contrato entre o transportador e o usuár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CAPÍTULO 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ALVARÁ DE LICENÇA E FUNCIONAMENT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Os interessados na realização do transporte escolar deverão solicitar e providenciar a devida inscrição na Prefeitura Municipal, mediante protocolo numerado e datado, que será critério de classificação na lista de espera da Secretaria dos Transportes e no Órgão Representativo da Categori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Será permitida a inscrição de apenas um veículo por protocolo e por motorista, ficando vedado a sua transferência, a não ser quando o titular do alvará vier a falecer ou ficar impossibilitado de exercer a sua função, sendo que apenas os seus herdeiros legais poderão ser seu sucessor desde que preencham os requisitos do Código de Trânsito Brasileiro e apresentar os seguintes documentos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   ser maior de 21 an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comprovante de posse, aluguel ou outra forma definitiva de uso de instalação apropriada para a guarda do veículo a ser utilizado nos serviç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apresentar certificado de propriedade do veículo. Quando adquirido pelo sistema "leasing", deverá constar o nome do proprietário, bem como o licenciamento do exercício, que deverá estar obrigatoriamente registrado na CIRETRAN do Município de Botucatu, na categoria de "Aluguel" e que será vinculado a licenç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seguro obrigatório categoria "3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>-  cópia da cédula de identidad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cópia da Carteira Nacional de Habilitação, Categoria "D" ou "E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– constar na CNH ou em documento equivalente o curso de transporte de escolare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- atestado de antecedentes criminais emitido pela Polícia Civil e pelo cartório distribuidor da Comarca, expedido em data de no máximo trinta dias, anterior à solicitaçã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-   comprovante de residênci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- gozar de saúde física e mental comprovados mediante atestado a ser fornecido pelo órgão municipal de saúd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O transportador escolar para obtenção do alvará deverá apresentar inscrição e Certidão negativa de débitos do ISSQ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Qualquer falha, emenda ou rasura constatada na documentação instrutiva do processo de pedido de licença, será motivo de recusa do requeriment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0.</w:t>
      </w:r>
      <w:r>
        <w:rPr>
          <w:color w:val="000000"/>
          <w:sz w:val="24"/>
          <w:szCs w:val="24"/>
        </w:rPr>
        <w:t xml:space="preserve"> A renovação  da  licença para veículos de Transporte Escolar deverá ser solicitada anualmente, junto a Secretaria Municipal de Transporte, durante o mês de janeiro, devendo apresentar os documentos do Artigo 7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11.</w:t>
      </w:r>
      <w:r>
        <w:rPr>
          <w:iCs/>
          <w:color w:val="000000"/>
          <w:sz w:val="24"/>
          <w:szCs w:val="24"/>
        </w:rPr>
        <w:t xml:space="preserve">  A Secretaria Municipal de Transporte emitirá uma “Licença para Transporte Escolar” em nome do motorista autônomo ou empreendedor individual e do motorista auxiliar, se houver, o qual deverá ser portador quando do exercício de atividade e apresentando sempre que solicitado para fins de fiscalizaçã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 A autorização anual será confeccionada através de cartão de identificação, de porte obrigatório, emitido pela Secretaria Municipal de Transpor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MOTORISTA AUXILIA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2.</w:t>
      </w:r>
      <w:r>
        <w:rPr>
          <w:color w:val="000000"/>
          <w:sz w:val="24"/>
          <w:szCs w:val="24"/>
        </w:rPr>
        <w:t xml:space="preserve"> Ao  titular  da inscrição é permitido ceder seu veículo, em regime de colaboração a um motorista auxiliar, residente no Município de Botucat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O motorista auxiliar poderá se cadastrar para dirigir um ou mais veículos escolares cadastrados pela Secretaria Municipal de transpor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Para a obtenção da autorização ao motorista auxiliar, deverão ser atendidas as exigências constantes do artigo 7º d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Ao motorista auxiliar será exigido o cumprimento das mesmas prescrições legais referentes aos títulos da licença, a exceção daquelas de natureza tributárias, típicas da titularidade do Cadastro do Municípi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 VEÍCULOS UTILIZADOS NO TRANSPORTE ESCOLAR PARTICULA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3.</w:t>
      </w:r>
      <w:r>
        <w:rPr>
          <w:color w:val="000000"/>
          <w:sz w:val="24"/>
          <w:szCs w:val="24"/>
        </w:rPr>
        <w:t xml:space="preserve"> Somente poderão ser utilizados no transporte escolar particular, peruas, vans ou similares, de acordo com as normas do CIRETRA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4.</w:t>
      </w:r>
      <w:r>
        <w:rPr>
          <w:color w:val="000000"/>
          <w:sz w:val="24"/>
          <w:szCs w:val="24"/>
        </w:rPr>
        <w:t xml:space="preserve"> Na vistoria dos veículos deve-se observar o disposto no artigo 136 do Código de Trânsito Brasileir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VISTORIA DOS VEÍCULO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strike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5.</w:t>
      </w:r>
      <w:r>
        <w:rPr>
          <w:color w:val="000000"/>
          <w:sz w:val="24"/>
          <w:szCs w:val="24"/>
        </w:rPr>
        <w:t xml:space="preserve"> Os veículos utilizados para transporte escolar deverão ser submetidos à vistoria, realizada pela CIRETRAN, em janeiro e julho de cada an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SUBSTITUIÇÃO DO VEÍCUL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6.</w:t>
      </w:r>
      <w:r>
        <w:rPr>
          <w:color w:val="000000"/>
          <w:sz w:val="24"/>
          <w:szCs w:val="24"/>
        </w:rPr>
        <w:t xml:space="preserve"> Para a substituição do veículo utilizado no transporte escolar, deverão ser observados todos os critérios exigidos n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Em caso de avaria do veículo, este poderá ser substituído, por tempo determinado, por outro similar, desde que devidamente autorizado pelo Secretaria Municipal de Transpor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 DEVERES DOS PRESTADORES DE SERVIÇO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 xml:space="preserve"> É dever do transportador do serviço de transporte escolar, observar as disposições do Código de Trânsito Brasileiro especialment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exercer sua atividade profissional diretamente, por si ou através de motorista auxiliar devidamente autorizado pelo órgão competent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não  fumar durante o tempo em que estiver transportando escolares no seu veícul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não ingerir e não exibir bebidas alcóolicas a escolares ou dirigir alcoolizad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trajar-se adequadamente de acordo com o Código de Trânsito Brasileir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- portar e exibir quando solicitado pela fiscalização, o respectivo documento que comprove a inscrição no Cadastro da Prefeitur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tratar com respeito e urbanidade os escolares, pais, colegas, público e a fiscalizaçã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- manter o veículo em perfeitas condições de uso, conforto e higien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- comunicar prontamente ao órgão competente qualquer alteração de endereço ou de document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- não exceder a capacidade de passageiro permitida do veículo, de acordo com o Artigo 13 desta Lei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- atender prontamente as convocações dos órgãos públic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</w:t>
      </w:r>
      <w:r>
        <w:rPr>
          <w:color w:val="000000"/>
          <w:sz w:val="24"/>
          <w:szCs w:val="24"/>
        </w:rPr>
        <w:t xml:space="preserve"> - não permitir que o veículo seja conduzido por pessoas não autorizada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I</w:t>
      </w:r>
      <w:r>
        <w:rPr>
          <w:color w:val="000000"/>
          <w:sz w:val="24"/>
          <w:szCs w:val="24"/>
        </w:rPr>
        <w:t xml:space="preserve"> - denunciar qualquer  suspeita  de ir- regularidade ao órgão competente visando a segurança dos transportadores, bem como a disciplina da atividade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II</w:t>
      </w:r>
      <w:r>
        <w:rPr>
          <w:color w:val="000000"/>
          <w:sz w:val="24"/>
          <w:szCs w:val="24"/>
        </w:rPr>
        <w:t xml:space="preserve"> - portar o "Alvará de Licença e Funcionamento" e fornecê-lo à fiscalização sempre que solicitad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IV</w:t>
      </w:r>
      <w:r>
        <w:rPr>
          <w:color w:val="000000"/>
          <w:sz w:val="24"/>
          <w:szCs w:val="24"/>
        </w:rPr>
        <w:t xml:space="preserve"> - portar todos os  documentos  do veículo, e do motorista, incluindo a Carteira Nacional de Habilitação e a Carteira do Curso de Condutor de Escolare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</w:rPr>
        <w:t xml:space="preserve"> - não abastecer o veículo quando estiver com passageir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I</w:t>
      </w:r>
      <w:r>
        <w:rPr>
          <w:color w:val="000000"/>
          <w:sz w:val="24"/>
          <w:szCs w:val="24"/>
        </w:rPr>
        <w:t xml:space="preserve"> - ser o responsável pelo itinerário, respeitar os horários, controlar o recebimento e entrega dos escolare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</w:rPr>
        <w:t xml:space="preserve"> - não transportar  passageiros em pé ou no col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</w:rPr>
        <w:t xml:space="preserve"> - na  condução  dos  veículos    de transporte escolar particular, os condutores autorizados deverão observar todas as normas gerais de circulação e conduta, especialmente no que se relaciona a segurança transitando com velocidade regulamentar permitida com o uso de marchas reduzidas quando necessárias nas vias com declive acentuado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</w:rPr>
        <w:t xml:space="preserve"> - quando não houver mais interesse em trabalhar na atividade que trata esta Lei, deverá o interessado solicitar baixa de seu alvará e licença, através de requerimento protocolado à Prefeitura Municipal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XX </w:t>
      </w:r>
      <w:r>
        <w:rPr>
          <w:color w:val="000000"/>
          <w:sz w:val="24"/>
          <w:szCs w:val="24"/>
        </w:rPr>
        <w:t>- Não será permitida a permanência de menores de 10 anos no banco da frente do veículo destinado ao transporte escol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</w:rPr>
        <w:t xml:space="preserve"> – O embarque e desembarque de alunos deverá se dar pelo próprio condutor ou mediante auxílio de pessoa apta e capaz de desempenhar tal atividad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o condutor de veículo de transporte escolar particular, cabe a responsabilidade pela exigência do uso do cinto de segurança pelos transportados, conforme consta nos Artigos 65 e 167 do Código de Trânsito Brasileir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VI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PENALIDADES E SUAS APLICAÇÕES</w:t>
      </w:r>
    </w:p>
    <w:p>
      <w:pPr>
        <w:pStyle w:val="Normal"/>
        <w:tabs>
          <w:tab w:val="clear" w:pos="720"/>
          <w:tab w:val="left" w:pos="709" w:leader="none"/>
          <w:tab w:val="left" w:pos="8060" w:leader="none"/>
        </w:tabs>
        <w:autoSpaceDE w:val="false"/>
        <w:ind w:right="45" w:firstLine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8.</w:t>
      </w:r>
      <w:r>
        <w:rPr>
          <w:color w:val="000000"/>
          <w:sz w:val="24"/>
          <w:szCs w:val="24"/>
        </w:rPr>
        <w:t xml:space="preserve"> Pela inobservância das disposições constantes desta Lei, e demais normas complementares os infratores ficam sujeitos as seguintes penalidades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mult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- suspensão da inscrição no cadastro da Prefeitura Municipal de Botucatu e do "Alvará de Licença e Funcionamento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– cancelamento da inscrição no cadastro da Prefeitura Municipal de Botucatu e do "Alvará de Licença e Funcionamento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apreensão do veículo, até a adequação de acordo com a legislaçã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19.</w:t>
      </w:r>
      <w:r>
        <w:rPr>
          <w:color w:val="000000"/>
          <w:sz w:val="24"/>
          <w:szCs w:val="24"/>
        </w:rPr>
        <w:t xml:space="preserve"> Compete ao órgão Executivo de Trânsito do Município, direta ou indiretamente, a atividade de fiscalização e aplicação das penalidades previstas cabíveis, incluindo a do "Alvará de Licença e Funcionamento" para prestação de serviço escolar e da licença dos motorist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sz w:val="24"/>
          <w:szCs w:val="24"/>
        </w:rPr>
        <w:t>Art. 20.</w:t>
      </w:r>
      <w:r>
        <w:rPr>
          <w:sz w:val="24"/>
          <w:szCs w:val="24"/>
        </w:rPr>
        <w:t xml:space="preserve"> As multas por infração ao dispositivo desta Lei terão o seu valor fixado em R$ 150,00 (cento e cinquenta reais) corrigido anualmente pelo IPCA/IBGE ou por outro índice oficial que venha substituí-l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A multa aplicada por exercer a atividade sem o "Alvará de Licença e Funcionamento" será conforme Decreto a ser expedido pelo Poder Executiv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 O cancelamento do "Alvará de Licença e Funcionamento Escolar" dar-se-á quando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for efetuada a transferência do exercício das atividades de transporte escolar particular, sem conhecimento e anuência do Órgão Executivo de Trânsito do Municípi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houver suspensão de "Alvará de Licença e Funcionamento" do Município por mais de uma vez no período de um an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for exercida a atividade durante o período de cumprimento da suspensão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for comprovado fato de natureza grave, denunciado por estabelecimento escolar ou pais de usuários, devidamente comprovado, garantida a ampla defes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6.</w:t>
      </w:r>
      <w:r>
        <w:rPr>
          <w:color w:val="000000"/>
          <w:sz w:val="24"/>
          <w:szCs w:val="24"/>
        </w:rPr>
        <w:t xml:space="preserve"> A pena de apreensão de veículos ocorrerá sempre qu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a sua permanência em circulação representar perigo dos usuários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for utilizado no serviço durante a suspensão do "Alvará de Licença e Funcionamento"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for utilizado clandestinamen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7.</w:t>
      </w:r>
      <w:r>
        <w:rPr>
          <w:color w:val="000000"/>
          <w:sz w:val="24"/>
          <w:szCs w:val="24"/>
        </w:rPr>
        <w:t xml:space="preserve"> As penalidades previstas nesta Lei serão também dirigidas contra o titular da inscrição no Cadastro Mobiliário da Prefeitura, ainda que as infrações tenham sido cometidas pelo motorista auxili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8. </w:t>
      </w:r>
      <w:r>
        <w:rPr>
          <w:color w:val="000000"/>
          <w:sz w:val="24"/>
          <w:szCs w:val="24"/>
        </w:rPr>
        <w:t xml:space="preserve"> Das penalidades aplicadas caberá recurso a ser interposto mediante requerimento ao Órgão Municipal de Trânsito da Prefeitur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29.</w:t>
      </w:r>
      <w:r>
        <w:rPr>
          <w:color w:val="000000"/>
          <w:sz w:val="24"/>
          <w:szCs w:val="24"/>
        </w:rPr>
        <w:t xml:space="preserve"> É expressamente vedado aos exploradores do transporte de escolares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executar serviços regulares de trans-porte coletivo de passageiro urbano, em competição com Empresa Concessionária, prestadoras deste serviç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cobrar  tarifas,   receber  passes, vales transporte ou assemelhados, utilizados no sistema municipal de transporte coletivo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operar com veículo não cadastrado ou com cadastro irregul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0.</w:t>
      </w:r>
      <w:r>
        <w:rPr>
          <w:color w:val="000000"/>
          <w:sz w:val="24"/>
          <w:szCs w:val="24"/>
        </w:rPr>
        <w:t xml:space="preserve"> O veículo que for flagrado ou apreendido executando transporte de passageiros, não estudantes, será apreendido e terá seu Alvará de Licença e Funcionamento cassado, ficando vedado sua inscrição na Prefeitura Municipal de Botucatu, por um período de 24 meses e a Licença para o motorista que estiver conduzindo o veiculo, quer seja o proprietário ou motorista auxiliar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right="45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ITULO IX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1.</w:t>
      </w:r>
      <w:r>
        <w:rPr>
          <w:color w:val="000000"/>
          <w:sz w:val="24"/>
          <w:szCs w:val="24"/>
        </w:rPr>
        <w:t xml:space="preserve"> Os motoristas têm 180 dias para adequar a idade e tipo de veículo às determinações desta Lei e os demais dispositivos desta Le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2.</w:t>
      </w:r>
      <w:r>
        <w:rPr>
          <w:color w:val="000000"/>
          <w:sz w:val="24"/>
          <w:szCs w:val="24"/>
        </w:rPr>
        <w:t xml:space="preserve"> Será permitida a publicidade em veículos utilizados no transporte escolar particular, desde que, esteja dentro das normas do Código de Trânsito Brasileir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3.</w:t>
      </w:r>
      <w:r>
        <w:rPr>
          <w:color w:val="000000"/>
          <w:sz w:val="24"/>
          <w:szCs w:val="24"/>
        </w:rPr>
        <w:t xml:space="preserve"> Esta Lei será regulamentada em prazo de trinta d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5"/>
        <w:ind w:right="45" w:firstLine="2552"/>
        <w:jc w:val="both"/>
        <w:rPr/>
      </w:pPr>
      <w:r>
        <w:rPr>
          <w:b/>
          <w:bCs/>
          <w:color w:val="000000"/>
          <w:sz w:val="24"/>
          <w:szCs w:val="24"/>
        </w:rPr>
        <w:t>Art. 34.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709" w:leader="none"/>
        </w:tabs>
        <w:ind w:right="45"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45" w:firstLine="2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7T08:21:00Z</cp:lastPrinted>
  <dcterms:modified xsi:type="dcterms:W3CDTF">2011-04-27T11:21:00Z</dcterms:modified>
  <cp:revision>18</cp:revision>
  <dc:subject/>
  <dc:title/>
</cp:coreProperties>
</file>