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Nº.  </w:t>
      </w:r>
      <w:r>
        <w:rPr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todas as pessoas merecem e tem por direito o que lhe é devido na constituição federal que é o direito de ir e vir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principalmente os cadeirantes têm o mesmo direito dessa premissa, a qual, todos os cidadãos com a possibilidade e a graça de Deus de Poder andar com suas próprias pernas têm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ssa cidade pode se transformar num modelo em temos de acessibilidade, existindo essa vontade dos Poderes Públicos, assim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</w:t>
      </w:r>
      <w:r>
        <w:rPr>
          <w:bCs/>
          <w:sz w:val="28"/>
        </w:rPr>
        <w:t>com o departamento competente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  nos informe sobre a possibilidade d</w:t>
      </w:r>
      <w:r>
        <w:rPr>
          <w:sz w:val="28"/>
          <w:szCs w:val="28"/>
        </w:rPr>
        <w:t>a implantação de meios para tornar Botucatu 100 % acessível às pessoas com dificuldade em ir e vir por algum motivo de impossibilidade física. Este pedido poderá se tornar real começando pela construção de rampas nas esquinas do cruzamento das Ruas Amando de Barros e Quintino Bocaiúva, deixando uma rampa de frente com a outra facilitando a travessia para cadeirantes e inclusive mães e pais com carrinhos de bebês, assim como pessoas ido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color w:val="C0C0C0"/>
          <w:sz w:val="16"/>
          <w:szCs w:val="16"/>
        </w:rPr>
      </w:pPr>
      <w:r>
        <w:rPr>
          <w:b/>
          <w:bCs/>
        </w:rPr>
        <w:t>PT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5T12:25:00Z</dcterms:modified>
  <cp:revision>13</cp:revision>
  <dc:subject/>
  <dc:title/>
</cp:coreProperties>
</file>