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ab/>
        <w:tab/>
        <w:t>CONSIDERANDO</w:t>
      </w:r>
      <w:r>
        <w:rPr>
          <w:color w:val="000000"/>
          <w:sz w:val="28"/>
          <w:szCs w:val="28"/>
        </w:rPr>
        <w:t xml:space="preserve"> que o dia 13 de maio, “Dia da Libertação dos Escravos”, é um dia comemorativo da população negra em todo o país, e em nosso município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temos em nossa cidade a Assessoria da Igualdade Racial e Diversidade, que é um projeto do prefeito João Cury Neto, e esta Assessoria está relacionada aos movimentos negros, feministas, lgbt e todos os movimentos que sofrem discriminação em nossa cidad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provavelmente por motivos pessoais, a Assessora teve que deixar o cargo desta assessoria há algum tempo, e este cargo ficou à disposição,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e ao Ilustríssimo Senhor Secretário Municipal de Governo, </w:t>
      </w:r>
      <w:r>
        <w:rPr>
          <w:b/>
          <w:sz w:val="28"/>
          <w:szCs w:val="28"/>
        </w:rPr>
        <w:t>WELLINGTON LOPES</w:t>
      </w:r>
      <w:r>
        <w:rPr>
          <w:sz w:val="28"/>
          <w:szCs w:val="28"/>
        </w:rPr>
        <w:t xml:space="preserve">, solicitando que, nos termos da Lei Orgânica do Município, informem quando a referida Assessoria será ocupada novamente, para que possa prestar serviços aos grupos que ainda sofrem com a discriminação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Plenário “Ver. Laurindo Ezidoro Jaqueta”, 25 de abril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NENÊ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SB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NCA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4-25T12:27:00Z</dcterms:modified>
  <cp:revision>36</cp:revision>
  <dc:subject/>
  <dc:title/>
</cp:coreProperties>
</file>