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>que a Rua Rodrigues César é via estreita com grande fluxo de veículos;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>que no trecho a partir da Rua João Candido Villas Boas os veículos e motos não respeitam a sinalização de “Pare”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Secretario Municipal de Transportes, </w:t>
      </w:r>
      <w:r>
        <w:rPr>
          <w:b/>
          <w:bCs/>
          <w:sz w:val="27"/>
          <w:szCs w:val="27"/>
        </w:rPr>
        <w:t>VICENTE FERRAUDO</w:t>
      </w:r>
      <w:r>
        <w:rPr>
          <w:sz w:val="27"/>
          <w:szCs w:val="27"/>
        </w:rPr>
        <w:t xml:space="preserve">, solicitando </w:t>
      </w:r>
      <w:r>
        <w:rPr>
          <w:bCs/>
          <w:sz w:val="27"/>
          <w:szCs w:val="27"/>
        </w:rPr>
        <w:t>que, nos termos da Lei Orgânica do Município, que</w:t>
      </w:r>
      <w:r>
        <w:rPr>
          <w:sz w:val="27"/>
          <w:szCs w:val="27"/>
        </w:rPr>
        <w:t xml:space="preserve"> nos informe sobre a possibilidade de realizar a pintura e sinalização de solo, em todos os cruzamentos com a Rua Rodrigues César que compreende as Ruas João Candido Villas Boas, Pedro Ângela, Luiz Carlos Amorim Rodrigues, La Salle e Professor Mario Guimarães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Plenário “Ver. Laurindo Ezidoro Jaqueta”, 25 de  abril de 201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FONTÃO</w:t>
      </w:r>
    </w:p>
    <w:p>
      <w:pPr>
        <w:pStyle w:val="Normal"/>
        <w:ind w:left="360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SDB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firstLine="720"/>
      <w:jc w:val="center"/>
    </w:pPr>
    <w:rPr>
      <w:b/>
      <w:bCs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1T11:05:00Z</cp:lastPrinted>
  <dcterms:modified xsi:type="dcterms:W3CDTF">2011-04-25T12:22:00Z</dcterms:modified>
  <cp:revision>16</cp:revision>
  <dc:subject/>
  <dc:title/>
</cp:coreProperties>
</file>