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. GP. Nº 1077/2003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Ref: Convocação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Botucatu, 08 de outubro de 200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OSÉ FRANCISCO DOS SANT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tucatu – 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Prezado Senhor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Considerando o Requerimento de licença sem remuneração, para tratar de interesses particulares, formulado pelo Vereador Luiz Carlos Bentivenha (PSDB)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Considerando que Vossa Excelência é o primeiro Suplente do PSDB para substituir Vereador licenciado desta Câmara Municipal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CONVOCAMOS</w:t>
      </w:r>
      <w:r>
        <w:rPr>
          <w:rFonts w:cs="Verdana" w:ascii="Verdana" w:hAnsi="Verdana"/>
          <w:sz w:val="24"/>
          <w:szCs w:val="24"/>
        </w:rPr>
        <w:t xml:space="preserve"> Vossa Excelência para comparecer nesta Casa de Leis na Sessão Ordinária do próximo </w:t>
      </w:r>
      <w:r>
        <w:rPr>
          <w:rFonts w:cs="Verdana" w:ascii="Verdana" w:hAnsi="Verdana"/>
          <w:b/>
          <w:sz w:val="24"/>
          <w:szCs w:val="24"/>
        </w:rPr>
        <w:t>dia 13 de outubro de 2003</w:t>
      </w:r>
      <w:r>
        <w:rPr>
          <w:rFonts w:cs="Verdana" w:ascii="Verdana" w:hAnsi="Verdana"/>
          <w:sz w:val="24"/>
          <w:szCs w:val="24"/>
        </w:rPr>
        <w:t xml:space="preserve">, segunda-feira, </w:t>
      </w:r>
      <w:r>
        <w:rPr>
          <w:rFonts w:cs="Verdana" w:ascii="Verdana" w:hAnsi="Verdana"/>
          <w:b/>
          <w:sz w:val="24"/>
          <w:szCs w:val="24"/>
        </w:rPr>
        <w:t>às 19 horas e 30 minutos</w:t>
      </w:r>
      <w:r>
        <w:rPr>
          <w:rFonts w:cs="Verdana" w:ascii="Verdana" w:hAnsi="Verdana"/>
          <w:sz w:val="24"/>
          <w:szCs w:val="24"/>
        </w:rPr>
        <w:t>, a fim de tomar posse no cargo de Vereador, como Suplente, no período de licença do Vereador Luiz Carlos Bentivenha, até o dia 31 de dezembro do corrente an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Na oportunidade, informamos que no ato da posse Vossa Excelência deverá apresentar Declaração de Bens, bem como solicitamos a entrega de cópias dos documentos pessoais junto à Diretoria Técnico-Administrativa da Câmar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Sendo só para o momento, apresentamos cordiais saudaçõ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sz w:val="24"/>
          <w:szCs w:val="24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ECEBI EM:</w:t>
      </w:r>
      <w:r>
        <w:rPr>
          <w:rFonts w:cs="Verdana" w:ascii="Verdana" w:hAnsi="Verdana"/>
        </w:rPr>
        <w:t xml:space="preserve"> ____/ ____/ 20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</cp:lastModifiedBy>
  <cp:lastPrinted>2003-10-07T17:20:00Z</cp:lastPrinted>
  <dcterms:modified xsi:type="dcterms:W3CDTF">2003-10-07T20:20:00Z</dcterms:modified>
  <cp:revision>6</cp:revision>
  <dc:subject/>
  <dc:title/>
</cp:coreProperties>
</file>