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3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19/04/2011 foi realizada uma Audiência Pública sobre os diversos problemas enfrentados pela moradores e freqüentadores do Bairro da Mina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as autoridades presentes, além dos vereadores autores do requerimento da Audiência Lelo Pagani, Carlos Trigo, Abelardo e Dr. Bittar, também participaram o vereador Fontão, Bombeiro Tavares, Curumim e Prof. Nenê, sendo que os vereadores Xê, Reinaldinho e Prof. Gamito justificaram a ausência;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elo Poder Executivo estiveram presentes o Sr. Wellington Lopes, Secretário de Governo, representando o Prefeito Municipal, além do Dr. Cláudio, representando o Vice–Prefeito e Secretário da Saúde, o Sub-Secretário do Turismo, Sr. Fred Pimentel, Engenheiro Vizzotto, Secretário de Obras, Carlos Pessoa, Secretário de Comunicação e o Senhor João Figueiroa, Secretário da Descentralização;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elas concessionárias do município estiveram presentes o Sr. Giuliano, Gerente Regional da CPFL e o Sr. Colino, Superintendente regional da Sabesp;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demandas da população, em anexo, foram expostas pelo Sr. Edmundo Paganini, que na ocasião representou todos os moradores do Bairro da Mina;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ários compromissos foram firmados entre as concessionárias e o Poder Público com os moradores do Bairro da Mina, tudo devidamente gravado e registrado para que possamos dar uma satisfação aos munícipes que levaram tais demandas para a Casa do Povo, assim,</w:t>
      </w:r>
      <w:r>
        <w:br w:type="page"/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right"/>
        <w:rPr>
          <w:sz w:val="28"/>
          <w:szCs w:val="28"/>
        </w:rPr>
      </w:pPr>
      <w:r>
        <w:rPr>
          <w:sz w:val="28"/>
          <w:szCs w:val="28"/>
        </w:rPr>
        <w:t>Continuação do Requerimento nº. 300/11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olicitando que, nos termos da Lei Orgânica do Município e juntamente com a Secretaria competente</w:t>
      </w:r>
      <w:r>
        <w:rPr>
          <w:sz w:val="28"/>
          <w:szCs w:val="28"/>
        </w:rPr>
        <w:t>,  informar sobre a possibilidade que as reivindicações dos moradores do Bairro da Mina, descritas em anexo, e apresentadas e debatidas na esclarecedora Audiência Pública em destaque, sejam colocadas dentro da programação de obras de nossa Prefeitura e desta forma o Poder Público dê uma resposta positiva aos anseios da população do Bairro da Min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5 de abril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Vereadores Autores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r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5T15:01:00Z</cp:lastPrinted>
  <dcterms:modified xsi:type="dcterms:W3CDTF">2011-04-25T18:03:00Z</dcterms:modified>
  <cp:revision>13</cp:revision>
  <dc:subject/>
  <dc:title/>
</cp:coreProperties>
</file>