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OF. GP. Nº 1078/2003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 xml:space="preserve">          </w:t>
        <w:tab/>
      </w:r>
      <w:r>
        <w:rPr>
          <w:rFonts w:cs="Verdana" w:ascii="Verdana" w:hAnsi="Verdana"/>
          <w:sz w:val="24"/>
        </w:rPr>
        <w:t>Botucatu, 08 de outu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Pelo presente, encaminhamos </w:t>
      </w:r>
      <w:r>
        <w:rPr>
          <w:rFonts w:cs="Verdana" w:ascii="Verdana" w:hAnsi="Verdana"/>
          <w:b/>
          <w:bCs/>
          <w:sz w:val="24"/>
        </w:rPr>
        <w:t>a Complementação do Ofício GP nº. 0995 de 26/09/2003 d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referente a Receita e Despesa Analítica e Sintética, alusivo ao segundo quadrimestre do ano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Estado de São Paulo - Unidade Regional de Bauru/UR-2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AURU – SÃO PAUL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10-08T19:01:00Z</dcterms:modified>
  <cp:revision>6</cp:revision>
  <dc:subject/>
  <dc:title/>
</cp:coreProperties>
</file>