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dificuldade de identificação das vias públicas de nosso Município, devido à falta de placas indicativas com os nomes dest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Lei de Diretrizes Orçamentárias e na Lei Orçamentária há a previsão de verbas para que seja efetuada a colocação de tais placas denominativ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</w:t>
      </w:r>
      <w:r>
        <w:rPr>
          <w:sz w:val="28"/>
          <w:szCs w:val="28"/>
        </w:rPr>
        <w:t xml:space="preserve">que, </w:t>
      </w:r>
      <w:r>
        <w:rPr>
          <w:bCs/>
          <w:sz w:val="28"/>
          <w:szCs w:val="28"/>
        </w:rPr>
        <w:t>nos termos da Lei Orgânica do Município 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juntamente com a Secretaria competente, informe sobre a possibilidade de efetuar a colocação de placas indicativas com os nomes das ruas em todas as vias públicas de nosso Município, permitindo facilitar a localização de endereço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informar sobre a possibilidade de que seja também efetuada a correção da numeração dos imóveis residenciais, visto que em algumas ruas as casas chegam a ter até três numerações, trazendo prejuízos e muitos transtornos aos moradores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 de mai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18:00Z</cp:lastPrinted>
  <dcterms:modified xsi:type="dcterms:W3CDTF">2011-05-02T17:18:00Z</dcterms:modified>
  <cp:revision>61</cp:revision>
  <dc:subject/>
  <dc:title/>
</cp:coreProperties>
</file>