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079/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Botucatu, 09 de outubro de 2003.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ência: Ofício nº. 157/2003 – 1ª P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Excelentíssima Senhor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m resposta ao expediente supra mencionado, informamos Vossa Excelência que a Lei nº. 3899, de            09 de junho de 1999, que dispõe sobre Zoneamento, Uso e Ocupação do Solo Urbano do Município de Botucatu, encontra-se em vigor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Na oportunidade, informamos que a mesma foi alterada pela Lei nº. 4377, de 24 de abril de 2003</w:t>
      </w:r>
      <w:r>
        <w:rPr>
          <w:rFonts w:cs="Verdana" w:ascii="Verdana" w:hAnsi="Verdana"/>
          <w:i/>
          <w:sz w:val="24"/>
          <w:szCs w:val="24"/>
        </w:rPr>
        <w:t xml:space="preserve">. </w:t>
      </w:r>
      <w:r>
        <w:rPr>
          <w:rFonts w:cs="Verdana" w:ascii="Verdana" w:hAnsi="Verdana"/>
          <w:i/>
        </w:rPr>
        <w:t>(cópia</w:t>
      </w:r>
      <w:r>
        <w:rPr>
          <w:rFonts w:cs="Verdana" w:ascii="Verdana" w:hAnsi="Verdana"/>
        </w:rPr>
        <w:t xml:space="preserve"> anexa)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a Senhora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a. CLAUDIA RODRIGUES CALDAS LOUREN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omotora de Justiça do Meio Ambiente de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-SP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09T13:52:00Z</cp:lastPrinted>
  <dcterms:modified xsi:type="dcterms:W3CDTF">2004-11-10T12:03:00Z</dcterms:modified>
  <cp:revision>19</cp:revision>
  <dc:subject/>
  <dc:title/>
</cp:coreProperties>
</file>