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/5/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Posto de Saúde Municipal CS1, que fica na Rua Raphael Sampaio, no Jardim Dona Nicota, possui ótimas instalações para o atendimento do público da Região Lest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referido Posto de Saúde funciona apenas no período diurno e a demanda de usuários é muito grande,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o Ilustríssimo Senhor Secretário Municipal de Saúde, </w:t>
      </w:r>
      <w:r>
        <w:rPr>
          <w:b/>
          <w:sz w:val="26"/>
          <w:szCs w:val="26"/>
        </w:rPr>
        <w:t>ANTONIO LUIZ CALDAS JÚNIOR</w:t>
      </w:r>
      <w:r>
        <w:rPr>
          <w:sz w:val="26"/>
          <w:szCs w:val="26"/>
        </w:rPr>
        <w:t>,  solicitando que, nos termos da Lei Orgânica do Município, juntamente com o departamento competente, nos informe o seguinte :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Há possibilidade do Posto de Saúde Municipal CS1, permanecer aberto 24 horas diret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e a resposta for positiva, quando este melhoramento poderia acorrer, no referido posto?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 de maio de 2011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1"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Vereadores Autores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JG/rcs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2-03T14:16:00Z</cp:lastPrinted>
  <dcterms:modified xsi:type="dcterms:W3CDTF">2011-06-30T13:27:00Z</dcterms:modified>
  <cp:revision>33</cp:revision>
  <dc:subject/>
  <dc:title/>
</cp:coreProperties>
</file>