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315</w:t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ntre a Vila São Luiz e o bairro Recanto Azul, em nosso município, existe um campo de futebol que é muito utilizado por nossos cidadãos para seus momentos de lazer e disputa de campeonatos, que muitas vezes são organizados pelos moradores dos citados bair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pesar da grande freqüência de atletas que utilizam o referido campo de futebol, conhecido como “Campo Das Cerejeiras” ou “Campo Beira Rio”, poucas melhorias até os dias de hoje foram realizada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REQUEREMOS </w:t>
      </w:r>
      <w:r>
        <w:rPr>
          <w:sz w:val="28"/>
          <w:szCs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,</w:t>
      </w:r>
      <w:r>
        <w:rPr>
          <w:sz w:val="28"/>
          <w:szCs w:val="28"/>
        </w:rPr>
        <w:t xml:space="preserve"> solicitando que, nos termos da Lei Orgânica do Município e juntamente com o departamento competente, estudo no intuito de proceder obras de melhorias para o campo de futebol existente entre o bairro Recanto Azul e Vila São Luiz, conhecido como “Campo Das Cerejeiras” ou “Campo Beira Rio”, instalando alambrado, constante manutenção do gramado, instalação de refletores e dotar referido local com arquibancada, oferecendo um local ainda melhor para a pratica esportiva aos atletas que constantemente usufruem o referido espaço.</w:t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 de mai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cs</w:t>
      </w:r>
    </w:p>
    <w:p>
      <w:pPr>
        <w:pStyle w:val="Normal"/>
        <w:spacing w:before="0" w:after="20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21:00Z</cp:lastPrinted>
  <dcterms:modified xsi:type="dcterms:W3CDTF">2011-05-02T17:21:00Z</dcterms:modified>
  <cp:revision>18</cp:revision>
  <dc:subject/>
  <dc:title/>
</cp:coreProperties>
</file>