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o ponto final da Empresa Auto Ônibus Botucatu localizada na Rua dos Pracinhas, no Conjunto Habitacional “Humberto Popolo” – COHAB 1;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no referido local existe um abrigo de ônibus em péssimas, que é utilizado pelos moradores da COHAB 1, Recreio do Havaí, Parque Convívio, Altos da Serra, Parque dos Pinheiros e sítios  dos arredores; </w:t>
      </w:r>
    </w:p>
    <w:p>
      <w:pPr>
        <w:pStyle w:val="Normal"/>
        <w:ind w:firstLine="212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o mencionado abrigo não tem condições de abrigar os usuários do transporte coletivo que utilizam o referido ponto de ônibus;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no último mês a Prefeitura fez uma compra de abrigo de ônibus, e que vários pontos de nossa cidade precisam destes abrigos, </w:t>
      </w:r>
    </w:p>
    <w:p>
      <w:pPr>
        <w:pStyle w:val="Normal"/>
        <w:ind w:firstLine="2127"/>
        <w:jc w:val="both"/>
        <w:rPr>
          <w:color w:val="000000"/>
          <w:sz w:val="27"/>
          <w:szCs w:val="27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e Transporte, </w:t>
      </w:r>
      <w:r>
        <w:rPr>
          <w:b/>
          <w:sz w:val="28"/>
        </w:rPr>
        <w:t>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elaborem estudos e informem</w:t>
      </w:r>
      <w:r>
        <w:rPr>
          <w:sz w:val="27"/>
          <w:szCs w:val="27"/>
        </w:rPr>
        <w:t xml:space="preserve"> sobre a possibilidade de trocar do abrigo de ônibus localizado na Rua dos Pracinhas, ao lado da Empresa Auto Ônibus Botucatu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2 de maio de 201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PROF. NENÊ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SB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lightGray"/>
        </w:rPr>
        <w:t>NCA/SGP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9T12:11:00Z</dcterms:modified>
  <cp:revision>20</cp:revision>
  <dc:subject/>
  <dc:title/>
</cp:coreProperties>
</file>