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a Escola Técnica Estadual “Dr Domingos Minicucci Filho” (Industrial), oferece aos nossos cidadãos inúmeros cursos técnicos, tornando-os ainda mais preparados para o mercado de trabalho, devido ao excelente nível de ensino e dos profissionais da referida institui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CONSDIERANDO </w:t>
      </w:r>
      <w:r>
        <w:rPr>
          <w:rFonts w:cs="Times New Roman" w:ascii="Times New Roman" w:hAnsi="Times New Roman"/>
        </w:rPr>
        <w:t>que entre os vários cursos oferecidos pela Industrial temos o curso de Técnico em Enfermagem, em parceria com a UNESP-Botucatu que oferece vagas para os estagiários, o que é de suma importância para a plena conclusão do referido curs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que os alunos se dirigirem até o Campus da UNESP, no Hospital das Clinicas, para efetuarem seus estágios, fazendo-o por conta própria e, para muitos os gastos com o transporte diário até a UNESP acaba pesando em seus orçament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tem sido divulgado pela imprensa falada e escrita de nosso município, o grande empenho e preocupação de nosso Prefeito Municipal, João Cury Neto, em realizar parcerias com o Governo do Estado e entidades para oferecer a nossa “Gente” cursos profissionalizantes, visando torná-los competitivos ao mercado de trabalho, e dessa forma possam conquistar melhores colocações nesse universo cada vez mais exige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REQUEREMOS</w:t>
      </w:r>
      <w:r>
        <w:rPr>
          <w:rFonts w:cs="Times New Roman" w:ascii="Times New Roman" w:hAnsi="Times New Roman"/>
        </w:rPr>
        <w:t xml:space="preserve">, após cumpridas as formalidades regimentais, ouvido o Plenário, seja oficiado ao Excelentíssimo Senhor Prefeito Municipal de Botucatu, </w:t>
      </w:r>
      <w:r>
        <w:rPr>
          <w:rStyle w:val="Emphasis"/>
          <w:rFonts w:cs="Times New Roman" w:ascii="Times New Roman" w:hAnsi="Times New Roman"/>
        </w:rPr>
        <w:t xml:space="preserve">JOÃO CURY NETO </w:t>
      </w:r>
      <w:r>
        <w:rPr>
          <w:rStyle w:val="Emphasis"/>
          <w:rFonts w:cs="Times New Roman" w:ascii="Times New Roman" w:hAnsi="Times New Roman"/>
          <w:b w:val="false"/>
        </w:rPr>
        <w:t xml:space="preserve">e ao Ilustríssimo Senhor Secretário Municipal de Educação, </w:t>
      </w:r>
      <w:r>
        <w:rPr>
          <w:rStyle w:val="Emphasis"/>
          <w:rFonts w:cs="Times New Roman" w:ascii="Times New Roman" w:hAnsi="Times New Roman"/>
        </w:rPr>
        <w:t>NARCIZO MINETTO JÚNIOR</w:t>
      </w:r>
      <w:r>
        <w:rPr>
          <w:rStyle w:val="Emphasis"/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solicitando que, nos termos da Lei Orgânica do Município, informem sobre a possibilidade de promover parceria e cooperação com os alunos da Escola Técnica Estadual “Dr Domingos Minicucci Filho” (Industrial), fornecendo aos mesmos transporte de ida e volta da citada escola até o Campus da UNESP de Botucatu, colaborando com inúmeros alunos que necessitam realizar seus estágios na referida Universidade, demonstrando assim o comprometimento com a profissionalização de nossos cidadãos, os quais destinam parte de seus orçamentos com o transporte para realizarem o estágio e melhor se qualificarem para o mercado de trabalh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Ver. Laurindo Ezidoro Jaqueta”, 2 de maio de 2011.</w:t>
      </w:r>
    </w:p>
    <w:p>
      <w:pPr>
        <w:pStyle w:val="Normal"/>
        <w:jc w:val="center"/>
        <w:rPr/>
      </w:pPr>
      <w:r>
        <w:rPr/>
        <w:t>Vereadores Autores:</w:t>
      </w:r>
    </w:p>
    <w:p>
      <w:pPr>
        <w:pStyle w:val="Normal"/>
        <w:jc w:val="center"/>
        <w:rPr/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BEIRO TAVAR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UMI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Ã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SD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DAD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29T17:22:00Z</dcterms:modified>
  <cp:revision>20</cp:revision>
  <dc:subject/>
  <dc:title/>
</cp:coreProperties>
</file>