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3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val="pt-BR"/>
        </w:rPr>
        <w:t>que na Avenida Leonardo Villas Boas esta localizada a Loja 3 do Supermercado Cent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que muitos munícipes realizam suas compras no citado Supermercado, e muitos desses clientes tem idade avançada, outros são crianças, outros são deficientes ou possuem mobilidade reduzida, o que dificulta a travessia da citada Avenida, devido ao grande fluxo de veículos da mesm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val="pt-BR"/>
        </w:rPr>
        <w:t>que vários munícipes procuraram este vereador, narrando os problemas enfrentados naquele local, bem como inúmeros outros externaram as preocupações em relação às crianças, idosos, deficientes e pessoas com mobilidade reduzida, quando necessitam atravessar a Avenida Leonardo Villas Boas, para realizarem suas compras, solicitando providencias a respeito, para que as pessoas possam gozar de plena segurança ao cruzarem a pé, de um lado para o outro, a Avenid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lang w:val="pt-BR"/>
        </w:rPr>
        <w:t>REQUEREMOS</w:t>
      </w:r>
      <w:r>
        <w:rPr>
          <w:rFonts w:cs="Times New Roman" w:ascii="Times New Roman" w:hAnsi="Times New Roman"/>
          <w:lang w:val="pt-BR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lang w:val="pt-BR"/>
        </w:rPr>
        <w:t>JOÃO CURY NETO</w:t>
      </w:r>
      <w:r>
        <w:rPr>
          <w:rFonts w:cs="Times New Roman" w:ascii="Times New Roman" w:hAnsi="Times New Roman"/>
          <w:bCs/>
          <w:lang w:val="pt-BR"/>
        </w:rPr>
        <w:t>, solicitando que, nos termos da Lei Orgânica do Município e juntamente com a Secretaria competente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os informe sobre a possibilidade de colocar um semáforo para pedestres, na Avenida Leonardo Villas Boas, nas proximidades do Supermercado Central, que venha a ser ativado por botão, fechando para o trânsito de veículos, permitindo que crianças, adultos, idosos, deficientes e pessoas com mobilidade reduzida realizem a travessia da avenida em segurança, sanando dessa forma as dificuldades enfrentadas pelos nossos munícipes ao tentarem atravessar a referida Aveni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lenário “Ver. Laurindo Ezidoro Jaqueta”, 2 de maio de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highlight w:val="lightGray"/>
          <w:lang w:val="pt-BR"/>
        </w:rPr>
        <w:t>DADT/sgp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9T10:09:00Z</cp:lastPrinted>
  <dcterms:modified xsi:type="dcterms:W3CDTF">2011-04-29T19:22:00Z</dcterms:modified>
  <cp:revision>16</cp:revision>
  <dc:subject/>
  <dc:title/>
</cp:coreProperties>
</file>