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8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12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EL. PM ROMEU TAKAMI MIZUT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MANDANTE GERAL DO POLICIAMENTO RODOV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POLÍCIA MILITAR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DO ESTADO , 7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M RET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107-000  - 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1-06T16:29:00Z</cp:lastPrinted>
  <dcterms:modified xsi:type="dcterms:W3CDTF">2005-01-06T18:29:00Z</dcterms:modified>
  <cp:revision>54</cp:revision>
  <dc:subject/>
  <dc:title/>
</cp:coreProperties>
</file>