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Praça Alexandre Fleming, localizada em frente ao Pronto Socorro Municipal, possui grande fluxo de pedestres, e encontra-se em péssimo estado de conservação, oferecendo perigo principalmente às pessoas idos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pessoas estão evitando transitar pelo local, pois a calçada da referida Praça encontra-se com muitos burac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a Secretaria competente, informe sobre a possibilidade de</w:t>
      </w:r>
      <w:r>
        <w:rPr>
          <w:sz w:val="28"/>
        </w:rPr>
        <w:t xml:space="preserve"> efetuar os reparos necessários na Praça Alexandre Fleming, na Vila dos Lavradores, independentemente do que está previsto para ser implantado no mencionado local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Plenário “Ver. Laurindo Ezidoro Jaqueta”, 2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ABELARDO</w:t>
      </w:r>
    </w:p>
    <w:p>
      <w:pPr>
        <w:pStyle w:val="Normal"/>
        <w:ind w:left="720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VCN/sgpv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9T19:23:00Z</dcterms:modified>
  <cp:revision>24</cp:revision>
  <dc:subject/>
  <dc:title/>
</cp:coreProperties>
</file>