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 Ilustríssima Senhor Secretária Municipal de Meio Ambiente, </w:t>
      </w:r>
      <w:r>
        <w:rPr>
          <w:b/>
          <w:sz w:val="26"/>
        </w:rPr>
        <w:t>ENGª. CYNTHIA ZANOTTO SALVADOR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realização de um </w:t>
      </w:r>
      <w:r>
        <w:rPr>
          <w:i/>
          <w:iCs/>
          <w:sz w:val="26"/>
        </w:rPr>
        <w:t>“Festival de Cinema Socioambiental”</w:t>
      </w:r>
      <w:r>
        <w:rPr>
          <w:sz w:val="26"/>
        </w:rPr>
        <w:t>, com o objetivo de desenvolver ações propositivas que ampliem os espaços de discussão e o esclarecimento sobre mudanças de hábitos que se demonstram inadiáveis para a otimização da relação humana com os bens naturais do Plane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JEFB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2T18:50:00Z</dcterms:modified>
  <cp:revision>19</cp:revision>
  <dc:subject/>
  <dc:title/>
</cp:coreProperties>
</file>