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a existência de uma passagem não pavimentada “cortando” a antiga linha férrea deste município, e que esta liga o </w:t>
      </w:r>
      <w:r>
        <w:rPr>
          <w:i/>
          <w:sz w:val="26"/>
          <w:szCs w:val="26"/>
        </w:rPr>
        <w:t>Jardim Cristina</w:t>
      </w:r>
      <w:r>
        <w:rPr>
          <w:sz w:val="26"/>
          <w:szCs w:val="26"/>
        </w:rPr>
        <w:t xml:space="preserve"> à </w:t>
      </w:r>
      <w:r>
        <w:rPr>
          <w:i/>
          <w:sz w:val="26"/>
          <w:szCs w:val="26"/>
        </w:rPr>
        <w:t>Avenida Dr. José Barbosa de Barros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 xml:space="preserve">Jardim Paraíso, </w:t>
      </w:r>
      <w:r>
        <w:rPr>
          <w:sz w:val="26"/>
          <w:szCs w:val="26"/>
        </w:rPr>
        <w:t>e que tal passagem é também bastante utilizada por pedestres e ciclistas no deslocamento entre os citados bairros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referida passagem apresenta-se praticamente intransitável, em razão da grande quantidade de buracos e erosões nela existentes, bem como pela indesejável presença de mato alto e espesso em suas margen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nquanto não for construído o viaduto que ligará as regiões Norte e Leste deste município, a supracitada passagem continuará sendo bastante utilizada por pedestres e ciclista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 Secretaria competente</w:t>
      </w:r>
      <w:r>
        <w:rPr>
          <w:sz w:val="26"/>
          <w:szCs w:val="26"/>
        </w:rPr>
        <w:t xml:space="preserve">, informe sobre a possibilidade de que, na passagem não pavimentada que liga o </w:t>
      </w:r>
      <w:r>
        <w:rPr>
          <w:i/>
          <w:sz w:val="26"/>
          <w:szCs w:val="26"/>
        </w:rPr>
        <w:t>Jardim Cristina</w:t>
      </w:r>
      <w:r>
        <w:rPr>
          <w:sz w:val="26"/>
          <w:szCs w:val="26"/>
        </w:rPr>
        <w:t xml:space="preserve"> à </w:t>
      </w:r>
      <w:r>
        <w:rPr>
          <w:i/>
          <w:sz w:val="26"/>
          <w:szCs w:val="26"/>
        </w:rPr>
        <w:t>Avenida Dr. José Barbosa de Barros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Jardim Paraíso,</w:t>
      </w:r>
      <w:r>
        <w:rPr>
          <w:sz w:val="26"/>
          <w:szCs w:val="26"/>
        </w:rPr>
        <w:t xml:space="preserve"> e em suas imediações, sejam executados serviços regulares de nivelamento do solo com máquina motoniveladora, capinação, limpeza e colocação de cascalho, sobretudo nas proximidades da antiga linha férrea, pelo menos até que seja construído o viaduto que ligará as regiões Norte e Leste deste município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9 de mai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04T18:08:00Z</dcterms:modified>
  <cp:revision>88</cp:revision>
  <dc:subject/>
  <dc:title/>
</cp:coreProperties>
</file>