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efronte à residência </w:t>
      </w:r>
      <w:r>
        <w:rPr>
          <w:i/>
          <w:sz w:val="26"/>
        </w:rPr>
        <w:t>nº. 835</w:t>
      </w:r>
      <w:r>
        <w:rPr>
          <w:sz w:val="26"/>
        </w:rPr>
        <w:t xml:space="preserve"> da </w:t>
      </w:r>
      <w:r>
        <w:rPr>
          <w:i/>
          <w:sz w:val="26"/>
        </w:rPr>
        <w:t>Rua Darciso Coneglian</w:t>
      </w:r>
      <w:r>
        <w:rPr>
          <w:sz w:val="26"/>
        </w:rPr>
        <w:t xml:space="preserve">, no </w:t>
      </w:r>
      <w:r>
        <w:rPr>
          <w:i/>
          <w:sz w:val="26"/>
        </w:rPr>
        <w:t>Jardim Planalto</w:t>
      </w:r>
      <w:r>
        <w:rPr>
          <w:sz w:val="26"/>
        </w:rPr>
        <w:t xml:space="preserve">, há um terreno que apresenta grande quantidade de mato, e que a falta de capinação e limpeza do referido local vem favorecendo a proliferação de roedores, insetos e animais peçonhentos, causando diversos incômodos aos moradores dos imóveis vizinho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necessidade de se manter a destacada área totalmente limpa, em razão desta estar localizada ao redor de muitas residênci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esta Casa de Leis sobre a possibilidade de determinar a limpeza do terreno supracitado e, na impossibilidade de ser efetivada a limpeza solicitada, informar sobre a possibilidade da Prefeitura Municipal notificar o proprietário do imóvel quanto à necessidade de realização da referida limpeza, em atendimento aos anseios de todos aqueles que residem nas imediações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mai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6-02T11:01:00Z</cp:lastPrinted>
  <dcterms:modified xsi:type="dcterms:W3CDTF">2011-05-06T18:45:00Z</dcterms:modified>
  <cp:revision>95</cp:revision>
  <dc:subject/>
  <dc:title/>
</cp:coreProperties>
</file>