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Rua 8, no Condomínio “Alvorada da Barra”, próximo ao Rio Tietê, é local de lazer, e existe grande fluxo de águas pluviais que invadem residências da referida rua;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o local recebe águas pluviais de outras ruas, e a parte baixa da Rua 8 recebe grande volum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de enxurrada que invade terrenos e ranchos;</w:t>
      </w:r>
    </w:p>
    <w:p>
      <w:pPr>
        <w:pStyle w:val="Heading1"/>
        <w:ind w:firstLine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QUEREMOS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  <w:szCs w:val="26"/>
        </w:rPr>
        <w:t>JOÃO CURY NETO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solicitando que, nos termos da Lei Orgânica do Município, juntamente com a Secretaria Municipal de Planejamento, informe sobre a possibilidade de construir na Rua 8, no “Condomínio Alvorada da Barra”, lombadas de terra, bem como nas ruas ligadas à mesma, pois segundo estudo técnico as lombadas de terra em via rural, uma a cada 20 metros, ameniza a força da enxurrada e desvia a água para as laterai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9 de maio de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BJG/sgpv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28T15:12:00Z</cp:lastPrinted>
  <dcterms:modified xsi:type="dcterms:W3CDTF">2011-05-09T16:42:00Z</dcterms:modified>
  <cp:revision>72</cp:revision>
  <dc:subject/>
  <dc:title/>
</cp:coreProperties>
</file>