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 xml:space="preserve">Rua Henry Ford, </w:t>
      </w:r>
      <w:r>
        <w:rPr>
          <w:sz w:val="28"/>
          <w:szCs w:val="28"/>
        </w:rPr>
        <w:t>localizada no centro deste município, apresenta um forte e perigoso decliv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referida via pública o sentido de direção dos veículos é único (“descida”), e que, dado o grande número de veículos grandes e pesados que a utilizam, existe também um risco constante de ocorrência de graves acidentes, ante a possibilidade de falha nos freios dos citados veículos, fato que inclusive já ocorreu no destacado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ário Municipal de Transporte, </w:t>
      </w:r>
      <w:r>
        <w:rPr>
          <w:b/>
          <w:bCs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 xml:space="preserve">que, nos termos da Lei Orgânica do Município, </w:t>
      </w:r>
      <w:r>
        <w:rPr>
          <w:sz w:val="28"/>
          <w:szCs w:val="28"/>
        </w:rPr>
        <w:t xml:space="preserve">informe sobre a possibilidade de proibir a circulação de caminhões pesados e ônibus na supracitada via pública, objetivando aumentar a segurança de motoristas e pedestres no destacado local. </w:t>
        <w:tab/>
        <w:tab/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Plenário “Ver. Laurindo Ezidoro Jaqueta”, 9 de maio de 2011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Vereador Autor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Vereador Autor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28"/>
        </w:rPr>
      </w:pPr>
      <w:r>
        <w:rPr>
          <w:b/>
          <w:color w:val="808080"/>
          <w:sz w:val="16"/>
          <w:szCs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9T13:34:00Z</cp:lastPrinted>
  <dcterms:modified xsi:type="dcterms:W3CDTF">2011-05-09T16:34:00Z</dcterms:modified>
  <cp:revision>55</cp:revision>
  <dc:subject/>
  <dc:title/>
</cp:coreProperties>
</file>