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085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03/2003, de autoria dos Vereadores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 e 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MÍNIO NILSO RODRIGUES DA SILVA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DD. SECRETÁRIO MUNICIPAL DA FAZENDA D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8:47:00Z</cp:lastPrinted>
  <dcterms:modified xsi:type="dcterms:W3CDTF">2003-10-14T11:47:00Z</dcterms:modified>
  <cp:revision>15</cp:revision>
  <dc:subject/>
  <dc:title/>
</cp:coreProperties>
</file>