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 E Q U E R I M E N T O  Nº.  </w:t>
      </w:r>
      <w:r>
        <w:rPr>
          <w:b/>
          <w:sz w:val="24"/>
          <w:szCs w:val="24"/>
          <w:u w:val="single"/>
        </w:rPr>
        <w:t>34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9/5/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 xml:space="preserve">que na Avenida Dom Lúcio em toda a extensão do canteiro central existe árvores do tipo coqueiro ou palmeiras, que atrapalham a visão dos motoristas e principalmente dos pedestres que atravessam a referida Avenid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há algum tempo não é realizada a poda dessas árv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 a Ilustríssima Senhora Secretária Municipal de Meio Ambiente, </w:t>
      </w:r>
      <w:r>
        <w:rPr>
          <w:b/>
          <w:sz w:val="24"/>
          <w:szCs w:val="24"/>
        </w:rPr>
        <w:t xml:space="preserve">CINTHIA ZANOTTO, </w:t>
      </w:r>
      <w:r>
        <w:rPr>
          <w:bCs/>
          <w:sz w:val="24"/>
          <w:szCs w:val="24"/>
        </w:rPr>
        <w:t>solicitando</w:t>
      </w:r>
      <w:r>
        <w:rPr>
          <w:sz w:val="24"/>
          <w:szCs w:val="24"/>
        </w:rPr>
        <w:t xml:space="preserve"> que realize com a máxima urgência a poda das árvores existentes na Avenida Dom Lúcio, em toda a sua extensão, com a finalidade de permitir uma boa visão dos motoristas e principalmente dos pedestres que atravessam a referida Aveni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9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FF/sgpv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6T18:47:00Z</dcterms:modified>
  <cp:revision>15</cp:revision>
  <dc:subject/>
  <dc:title/>
</cp:coreProperties>
</file>