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s inúmeras reclamações de moradores da Avenida Dr. José Barbosa de Barros, após as obras de alargamento da mesma, e a implantação da ciclovia e nova sinalização;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as inadequadas condições para o uso da ciclovia, devido a problemas de planejamento e execução das obras, sobretudo quando comparada a inúme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odelos de ciclovia funcionais em outras cidades; 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 w:val="24"/>
          <w:szCs w:val="24"/>
        </w:rPr>
        <w:t>o intenso fluxo de veículos, que atualmente transitam em alta velocidade devido ao alargamento das pista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e ao Ilustríssimo Senhor Secretário Municipal de Transporte, </w:t>
      </w:r>
      <w:r>
        <w:rPr>
          <w:b/>
          <w:sz w:val="24"/>
          <w:szCs w:val="24"/>
        </w:rPr>
        <w:t>VICENTE SILVIO FERRAUDO</w:t>
      </w:r>
      <w:r>
        <w:rPr>
          <w:sz w:val="24"/>
          <w:szCs w:val="24"/>
        </w:rPr>
        <w:t xml:space="preserve">, solicitando </w:t>
      </w:r>
      <w:r>
        <w:rPr>
          <w:bCs/>
          <w:sz w:val="24"/>
          <w:szCs w:val="24"/>
        </w:rPr>
        <w:t>que, nos termos da Lei Orgânica do Município,</w:t>
      </w:r>
      <w:r>
        <w:rPr>
          <w:color w:val="000000"/>
          <w:sz w:val="24"/>
          <w:szCs w:val="24"/>
        </w:rPr>
        <w:t xml:space="preserve"> nos informe sobre a possibilidade de </w:t>
      </w:r>
      <w:r>
        <w:rPr>
          <w:sz w:val="24"/>
          <w:szCs w:val="24"/>
        </w:rPr>
        <w:t>realizar estudos imediatos para o melhor aproveitamento da Avenida Dr. José  Barbosa de Barros e da ciclovia, substituindo os blocos de concreto que oferecem riscos aos ciclistas por outro instrumento de delimitação espacial, refazendo a sinalização das pistas e normalizando o estacionamento ao longo desta avenida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9 de maio de 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DB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lightGray"/>
        </w:rPr>
        <w:t>NCA/SGP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6T18:47:00Z</dcterms:modified>
  <cp:revision>10</cp:revision>
  <dc:subject/>
  <dc:title/>
</cp:coreProperties>
</file>