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s moradores do Jardim Riviera e mesmo do Jardim Santa Elisa, utilizam-se do acesso da Avenida Brasil, a partir da Rodovia João Hypolito Martins (Castelinho) para se dirigirem às Avenidas Brasil, Irlanda e Avenida Aeroporto e suas travessas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o período noturno, especialmente estudantes e trabalhadores, utilizam-se deste percurso que apresenta pouca iluminação, expondo-os a situações de insegurança</w:t>
      </w:r>
      <w:r>
        <w:rPr>
          <w:rFonts w:cs="Times New Roman" w:ascii="Times New Roman" w:hAnsi="Times New Roman"/>
          <w:bCs/>
          <w:i/>
          <w:iCs/>
          <w:szCs w:val="28"/>
        </w:rPr>
        <w:t>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</w:rPr>
        <w:t xml:space="preserve"> que em breve, na referida região,  será inaugurado o novo Fórum de nosso municípi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 xml:space="preserve">JOÃO CURY NETO </w:t>
      </w:r>
      <w:r>
        <w:rPr>
          <w:sz w:val="28"/>
        </w:rPr>
        <w:t xml:space="preserve">e ao Gerente de Contas do Poder Público da CPFL, </w:t>
      </w:r>
      <w:r>
        <w:rPr>
          <w:b/>
          <w:sz w:val="28"/>
        </w:rPr>
        <w:t>GIULIANO EMANUEL VIEIRA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 xml:space="preserve"> solicitando que, </w:t>
      </w:r>
      <w:r>
        <w:rPr>
          <w:bCs/>
          <w:sz w:val="28"/>
          <w:szCs w:val="28"/>
        </w:rPr>
        <w:t xml:space="preserve">nos termos da Lei Orgânica do Município, nos informe sobre a possibilidade de que sejam </w:t>
      </w:r>
      <w:r>
        <w:rPr>
          <w:sz w:val="28"/>
          <w:szCs w:val="28"/>
        </w:rPr>
        <w:t>instalados novos pontos de iluminação pública e melhorar os já existentes garantindo melhores condições de segurança aos moradores que transitam, no período noturno, pelas Avenidas Brasil, Irlanda e Avenida Aeroporto e suas travessas.</w:t>
      </w:r>
    </w:p>
    <w:p>
      <w:pPr>
        <w:pStyle w:val="Normal"/>
        <w:tabs>
          <w:tab w:val="clear" w:pos="720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09 de maio de 2011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FONT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SD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color w:val="808080"/>
          <w:sz w:val="16"/>
        </w:rPr>
        <w:t>sgp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06T18:47:00Z</dcterms:modified>
  <cp:revision>10</cp:revision>
  <dc:subject/>
  <dc:title/>
</cp:coreProperties>
</file>