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Nº.  </w:t>
      </w:r>
      <w:r>
        <w:rPr>
          <w:b/>
          <w:color w:val="000000"/>
          <w:sz w:val="28"/>
          <w:szCs w:val="28"/>
          <w:u w:val="single"/>
        </w:rPr>
        <w:t>34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9/5/20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bCs/>
          <w:color w:val="000000"/>
          <w:sz w:val="24"/>
          <w:szCs w:val="24"/>
        </w:rPr>
        <w:t xml:space="preserve"> que no início deste ano aconteceu na Câmara Municipal uma</w:t>
      </w:r>
      <w:r>
        <w:rPr>
          <w:sz w:val="24"/>
          <w:szCs w:val="24"/>
        </w:rPr>
        <w:t xml:space="preserve"> Audiência Pública com a finalidade de apurar o desempenho financeiro da Prefeitura de Botucatu no terceiro quadrimestre de 2010, 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a Audiência foi apresentada pelo secretário municipal de Fazenda, Sr. Hermínio Nilson Rodrigues da Silva e comprovou o equilíbrio das contas públicas apurado no ano passado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elo demonstrado a receita líquida efetivamente arrecadada foi da ordem de R$ 197.912.490,96, superando a previsão orçamentária de R$ 168.595.644,00. Com isso, a Prefeitura fechou o ano com um superávit de arrecadação que somou R$ 29.316.846,96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segundo o secretário: “O controle dos gastos públicos foram perfeitamente disciplinados em relação a efetiva capacidade financeira do município. Não foram criadas dívidas, as existentes foram amortizadas e a Prefeitura não gastou mais do que foi arrecadado”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demonstrativo apresentado aponta que as receitas oriundas do ICMS, ISS, Dívida Ativa e ITBI apresentaram um superávit em relação a previsão orçamentária de R$ 11.600.923,63. Já os valores arrecadados com o FPM, IPVA, IPTU e Taxa de Limpeza Pública apresentaram um déficit de R$ 4.904.468,87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relação as despesas, o valor empenhado atingiu R$ 194.249.282,16. No entanto, o montante pago em 2010 foi de R$ 173.439.036,44. A diferença de R$ 20.810.245,72 foi inscrita como restos a pagar do Exercício 2010;</w:t>
      </w:r>
    </w:p>
    <w:p>
      <w:pPr>
        <w:pStyle w:val="Normal"/>
        <w:spacing w:lineRule="atLeast" w:line="336" w:before="100" w:after="20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segundo o secretário da fazenda do município o valor destinado às despesas com o funcionalismo – incluindo inativos, pensionistas e encargos sociais – atingiu a soma de R$ 72.307.560,31 e mais uma vez, a atual administração respeitou o limite prudencial de 51,30% da Receita Corrente Líquida imposto pela Lei de Responsabilidade Fiscal, em relação aos gastos com pessoal, que ficaram em 41,48%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bCs/>
          <w:color w:val="000000"/>
          <w:sz w:val="24"/>
          <w:szCs w:val="24"/>
        </w:rPr>
        <w:t xml:space="preserve"> que em maio deste ano começaram as discussões para reajuste salarial dos servidores públicos municipais entre o Poder executivo e o Sindicato dos</w:t>
      </w:r>
      <w:r>
        <w:rPr>
          <w:sz w:val="24"/>
          <w:szCs w:val="24"/>
        </w:rPr>
        <w:t xml:space="preserve"> Servidores Municipais;</w:t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s representantes dos servidores demonstram que a inflação acumulada de maio de 2010 a 2011 foi de 6,14% e deverá aumentar um pouco quando for divulgado a inflação do mês de abril e chegar próxima dos 7%, assim,</w:t>
      </w:r>
    </w:p>
    <w:p>
      <w:pPr>
        <w:pStyle w:val="Normal"/>
        <w:ind w:firstLine="198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 que, nos termos da Lei Orgânica do Município, </w:t>
      </w:r>
      <w:r>
        <w:rPr>
          <w:bCs/>
          <w:color w:val="000000"/>
          <w:sz w:val="24"/>
          <w:szCs w:val="24"/>
        </w:rPr>
        <w:t xml:space="preserve">o empenho para, nas discussões sobre o reajuste dos salários dos servidores municipais deste ano, considerando os dados apresentados pelo Secretário Municipal da Fazenda o </w:t>
      </w:r>
      <w:r>
        <w:rPr>
          <w:sz w:val="24"/>
          <w:szCs w:val="24"/>
        </w:rPr>
        <w:t>Senhor Hermínio Nilson Rodrigues da Silva,</w:t>
      </w:r>
      <w:r>
        <w:rPr>
          <w:bCs/>
          <w:color w:val="000000"/>
          <w:sz w:val="24"/>
          <w:szCs w:val="24"/>
        </w:rPr>
        <w:t xml:space="preserve"> no início deste ano e relatados neste requerimento e oferecer o que estão pedindo os servidores municipais, ou seja, </w:t>
      </w:r>
      <w:r>
        <w:rPr>
          <w:sz w:val="24"/>
          <w:szCs w:val="24"/>
        </w:rPr>
        <w:t xml:space="preserve">um reajuste de 8% nos salários e R$ 100,00 (cem reais) no vale compra passando de R$ 300,00 para R$ 400,00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Ratifico que, pelo demonstrado na Audiência Pública com a finalidade de apurar o desempenho financeiro da Prefeitura de Botucatu no ano de 2010 realizada no início deste ano pelo Secretário Municipal da Fazenda, é perfeitamente possível tal reajuste sem atrapalhar os investimentos e manutenção do patrimônio municipal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Não se deve deixar de pensar que quando se reconhece o bom trabalho desenvolvido pelos trabalhadores e esse reconhecimento se dá também através do incentivo financeiro o trabalhador se sente dignificado.</w:t>
      </w:r>
    </w:p>
    <w:p>
      <w:pPr>
        <w:pStyle w:val="Normal"/>
        <w:ind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lenário “Ver. Laurindo Ezidoro Jaqueta”, 9 de maio de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T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4T01:53:00Z</dcterms:modified>
  <cp:revision>13</cp:revision>
  <dc:subject/>
  <dc:title/>
</cp:coreProperties>
</file>