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9/5/2011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 </w:t>
      </w:r>
      <w:r>
        <w:rPr>
          <w:i/>
          <w:color w:val="000000"/>
          <w:sz w:val="24"/>
          <w:szCs w:val="24"/>
        </w:rPr>
        <w:t>Lei 4.830</w:t>
      </w:r>
      <w:r>
        <w:rPr>
          <w:color w:val="000000"/>
          <w:sz w:val="24"/>
          <w:szCs w:val="24"/>
        </w:rPr>
        <w:t xml:space="preserve">, de </w:t>
      </w:r>
      <w:r>
        <w:rPr>
          <w:i/>
          <w:color w:val="000000"/>
          <w:sz w:val="24"/>
          <w:szCs w:val="24"/>
        </w:rPr>
        <w:t>12/09/2007</w:t>
      </w:r>
      <w:r>
        <w:rPr>
          <w:color w:val="000000"/>
          <w:sz w:val="24"/>
          <w:szCs w:val="24"/>
        </w:rPr>
        <w:t>, em anexo, que dispõe sobre o atendimento escolar em período integral nas escolas municipais, não está sendo cumprida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há um ano já fiz um requerimento e recebi a resposta, em anexo, que a Secretaria de Educação estaria viabilizando todos os esforços para que de forma gradativa a Lei em questão fosse cumprida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té o presente momento, depois de um ano da cobrança do efetivo cumprimento desta Lei Municipal e que é muito clara em seu artigo 1º que diz que as escolas municipais de educação infantil devem prestar atendimento escolar a seus alunos pelo período de 8 (oito) horas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 referida Lei também deixa claro que a mudança para a integralidade deveria ser feita de forma gradual, começando com a </w:t>
      </w:r>
      <w:r>
        <w:rPr>
          <w:i/>
          <w:color w:val="000000"/>
          <w:sz w:val="24"/>
          <w:szCs w:val="24"/>
        </w:rPr>
        <w:t>Escola “Elda Moscogliato”</w:t>
      </w:r>
      <w:r>
        <w:rPr>
          <w:color w:val="000000"/>
          <w:sz w:val="24"/>
          <w:szCs w:val="24"/>
        </w:rPr>
        <w:t>, que foi inaugurada há quase 4 anos com o funcionamento em período integral e que atualmente não funciona assim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o que vemos então são ações de retrocesso em atitudes positivas que já vinham sendo tomadas pela Prefeitura Municipal, assim, 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4"/>
          <w:szCs w:val="24"/>
        </w:rPr>
        <w:t>JOÃO CURY NETO</w:t>
      </w:r>
      <w:r>
        <w:rPr>
          <w:color w:val="000000"/>
          <w:sz w:val="24"/>
          <w:szCs w:val="24"/>
        </w:rPr>
        <w:t>, solicitando que, nos termos da Lei Orgânica do Município, seja obedecida e cumprida a Lei 4.830, de 12/09/2007, que dispõe sobre o atendimento escolar em período integral nas escolas municipais, pelo bem de nossa comunidade e melhor atendimento dos nossos alunos.</w:t>
      </w:r>
    </w:p>
    <w:p>
      <w:pPr>
        <w:pStyle w:val="Normal"/>
        <w:spacing w:before="100" w:after="100"/>
        <w:ind w:firstLine="2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9 de maio de 2011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T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692140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9T14:51:00Z</cp:lastPrinted>
  <dcterms:modified xsi:type="dcterms:W3CDTF">2011-05-09T17:51:00Z</dcterms:modified>
  <cp:revision>10</cp:revision>
  <dc:subject/>
  <dc:title/>
</cp:coreProperties>
</file>