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3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 há necessidade de realizar a urgente limpeza do fundo das casas localizadas na Rua José Barbosa de Barros, que fazem fundo com a FEPASA , tendo em vista que o mato esta muito alto;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 os munícipes fazem diversas reclamações alegando devido ao mato alto o quintal das casas da referida localidade estão repletos de caramujos, cobras e aranhas</w:t>
      </w:r>
      <w:r>
        <w:rPr>
          <w:sz w:val="26"/>
          <w:szCs w:val="28"/>
        </w:rPr>
        <w:t xml:space="preserve"> gerando riscos e desconfortos aos moradores das referidas casas,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8"/>
        </w:rPr>
      </w:pPr>
      <w:r>
        <w:rPr>
          <w:b/>
          <w:bCs/>
          <w:sz w:val="26"/>
          <w:szCs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</w:t>
      </w:r>
      <w:r>
        <w:rPr>
          <w:sz w:val="26"/>
          <w:szCs w:val="28"/>
        </w:rPr>
        <w:t>solicitando que, nos termos da Lei Orgânica Município e juntamente com a Secretaria competente, informe sobre a possibilidade de determinar a limpeza do mato existente no fundo das casas</w:t>
      </w:r>
      <w:r>
        <w:rPr>
          <w:sz w:val="26"/>
          <w:szCs w:val="26"/>
        </w:rPr>
        <w:t xml:space="preserve"> localizadas na Rua José Barbosa de Barros, que fazem fundo com a FEPASA, melhorando dessa forma a qualidade de vida das pessoas que moram no referido local.</w:t>
      </w:r>
      <w:r>
        <w:rPr>
          <w:sz w:val="26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9 de maio de 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</w:rPr>
        <w:t>XÊ</w:t>
      </w:r>
    </w:p>
    <w:p>
      <w:pPr>
        <w:pStyle w:val="Heading3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9-03T15:57:00Z</cp:lastPrinted>
  <dcterms:modified xsi:type="dcterms:W3CDTF">2011-05-06T18:49:00Z</dcterms:modified>
  <cp:revision>26</cp:revision>
  <dc:subject/>
  <dc:title/>
</cp:coreProperties>
</file>