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a Secretaria competente, informe quando será realizada a obra da Praça Alexandre Fleming, denominada Praça do Idoso, tendo em vista que muitos munícipes cobram a realização da referida obra. </w:t>
      </w:r>
    </w:p>
    <w:p>
      <w:pPr>
        <w:pStyle w:val="Normal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Plenário “Ver. Laurindo Ezidoro Jaqueta”, 9 de mai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ind w:left="720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6T18:49:00Z</dcterms:modified>
  <cp:revision>26</cp:revision>
  <dc:subject/>
  <dc:title/>
</cp:coreProperties>
</file>