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frente ao portão da Escola “Dr. Armando de Salles Oliveira” , localizada na Rua Henrique Reis, Jardim Peabiru, existe muitos buracos, que podem causar sérios acidentes e danos a automóveis e motocicletas, que trafegam pelo referido local;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referida rua há uma lombada, que deve ser mudada para em frente ao portão da mencionada escola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do Município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efetuar a operação tapa buracos na Rua Henrique Reis, Jardim Peabiru, mas especificamente em frente ao portão da  Escola “Dr. Armando de Salles Oliveira”, bem como mudar a lombada existente na referida rua para em frente ao portão da mes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9 de mai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29T09:45:00Z</cp:lastPrinted>
  <dcterms:modified xsi:type="dcterms:W3CDTF">2011-05-09T11:33:00Z</dcterms:modified>
  <cp:revision>80</cp:revision>
  <dc:subject/>
  <dc:title/>
</cp:coreProperties>
</file>