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, nos termos da Lei Orgânica do Município, </w:t>
      </w:r>
      <w:r>
        <w:rPr>
          <w:sz w:val="28"/>
          <w:szCs w:val="28"/>
        </w:rPr>
        <w:t xml:space="preserve">informe sobre a possibilidade de interditar a Rua Monsenhor José Maria da Silva Paes, no Jardim Brasil, onde esta localizada a Escola Estadual “Paulo Guimarães, colocando no local o policiamento da Ronda Escolar, no horário de entrada e saída dos alunos, evitando dessa forma que ocorra acidentes até com vitimas fatais. </w:t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9 de maio de 201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XÊ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PTSDB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GG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9T11:32:00Z</dcterms:modified>
  <cp:revision>37</cp:revision>
  <dc:subject/>
  <dc:title/>
</cp:coreProperties>
</file>