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 Rua Carvalho de Barros com Rua Carlos Corsi, no Bairro da Boa Vista, existe uma tampa para acesso à rede de esgoto, onde, em dias de chuva, ocorre o transbordamento de esgoto para as citadas vias e residências próximas a essas, causando mau cheiro e trazendo risco à saúde dos moradores dessa localidad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realize estudos visando sanar os problemas nas imediações do cruzamento da Rua Carvalho de Barros com a Rua Carlos Corsi,  Boa Vista, onde em dias de chuva os moradores são obrigados a conviver  com o mau cheiro exalado pelo transbordamento do esgoto, que escorre pelas ruas e calçadas, invadindo as residênc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inda, que sejam realizados estudos visando verificar se o mencionado problema é das residências que possuem o escoamento de águas pluviais ligados diretamente a rede coletora de esgoto, e com isto providências sejam tomadas para sanar tal irregular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9T12:37:00Z</dcterms:modified>
  <cp:revision>14</cp:revision>
  <dc:subject/>
  <dc:title/>
</cp:coreProperties>
</file>