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35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CONSIDERANDO</w:t>
      </w:r>
      <w:r>
        <w:rPr/>
        <w:t xml:space="preserve"> que o Jardim Monte Mor é um local carente de áreas de laz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CONSIDERANDO</w:t>
      </w:r>
      <w:r>
        <w:rPr/>
        <w:t xml:space="preserve"> que no referido bairro existe um elevado número de criança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 de Botucatu, </w:t>
      </w:r>
      <w:r>
        <w:rPr>
          <w:b/>
        </w:rPr>
        <w:t>JOÃO CURY NETO</w:t>
      </w:r>
      <w:r>
        <w:rPr/>
        <w:t>, solicitando que, nos termos da Lei Orgânica do Município e juntamente com o departamento competente, realize estudos visando a construção de uma praça que contemple as necessidades da referida localidade, quanto ao lazer, conte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dra Poli esportiva coberta ou um campo de futebo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rdinag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uminação adequa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ta para caminhada e corri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ta de Skate (que é um dos esportes mais praticados atualment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dra de espiribo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cha de malha e boch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lco coberto para apresentação de artistas de nosso município, bem como dos grupos de dança loc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sclareço que com tal melhoria, na referida comunidade passará a ter um local ideal para desenvolver atividades de lazer e esporte aumentando, desta forma, a qualidade de vida dos moradores da localidad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lenário “Ver. Laurindo Ezidoro Jaqueta”, 9 de mai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ereador </w:t>
      </w:r>
      <w:r>
        <w:rPr>
          <w:b/>
        </w:rPr>
        <w:t>BOMBEIRO TAVA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sgpv</w: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16T11:21:00Z</dcterms:modified>
  <cp:revision>30</cp:revision>
  <dc:subject/>
  <dc:title/>
</cp:coreProperties>
</file>