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R E Q U E R I M E N T O  Nº. </w:t>
      </w:r>
      <w:r>
        <w:rPr>
          <w:sz w:val="26"/>
          <w:szCs w:val="26"/>
          <w:u w:val="single"/>
        </w:rPr>
        <w:t>366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9/5/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s péssimas condições em que se encontra a Rua Nicola Zaponi, no trecho compreendido entre a Rodovia Marechal Rondon, Parque Imperial e Vila Real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neste trecho citado existem propriedades onde são desenvolvidas atividades agrícolas que constantemente requerem uso de caminhões e carretas que transportam materiais a serem utilizados na produção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sempre que chove, o trânsito por estes acessos fica impossibilitado, impedindo inclusive, o acesso de funcionários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 produção agrícola desenvolvida no local é enviada a diversas propriedades no Estado e que esta produção muitas vezes é prejudicada em razão destes fatores apontados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Ilustríssimo Senhor Secretário Municipal de Obras, </w:t>
      </w:r>
      <w:r>
        <w:rPr>
          <w:b/>
          <w:sz w:val="26"/>
          <w:szCs w:val="26"/>
        </w:rPr>
        <w:t>ENGº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IVALDO FRANCISCO VIZOTTO</w:t>
      </w:r>
      <w:r>
        <w:rPr>
          <w:bCs/>
          <w:sz w:val="26"/>
          <w:szCs w:val="26"/>
        </w:rPr>
        <w:t>, solicitando que, nos termos da Lei Orgânica do Município e juntamente com a Secretaria competente, informe sobre a possibilidade de que se efetue o asfaltamento da Rua Nicola Zaponi, além da manutenção da mesma.</w:t>
      </w:r>
    </w:p>
    <w:p>
      <w:pPr>
        <w:pStyle w:val="Normal"/>
        <w:ind w:firstLine="2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lenário “Ver. Laurindo Ezidoro Jaqueta”, 9 de mai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R. BITTAR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jpq/JEFB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25T15:12:00Z</cp:lastPrinted>
  <dcterms:modified xsi:type="dcterms:W3CDTF">2011-05-09T17:01:00Z</dcterms:modified>
  <cp:revision>70</cp:revision>
  <dc:subject/>
  <dc:title/>
</cp:coreProperties>
</file>