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usuários do sistema de transporte coletivo deste município, e que estes reclamam dos atrasos em alguns horários dos ônibus que realizam a linha </w:t>
      </w:r>
      <w:r>
        <w:rPr>
          <w:i/>
          <w:sz w:val="28"/>
        </w:rPr>
        <w:t>“Cohab I / Vila Aparecida”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referidos atrasos prejudicam um considerável número de usuários do transporte coletivo, sobretudo no horário de trabalho e na volta para cas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8"/>
        </w:rPr>
        <w:t>VICENTE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informe sobre a possibilidade desta Secretaria adotar as providências cabíveis junto à </w:t>
      </w:r>
      <w:r>
        <w:rPr>
          <w:i/>
          <w:sz w:val="28"/>
        </w:rPr>
        <w:t>EAOB - Empresa Auto Ônibus Botucatu</w:t>
      </w:r>
      <w:r>
        <w:rPr>
          <w:sz w:val="28"/>
        </w:rPr>
        <w:t xml:space="preserve"> visando evitar atrasos dos ônibus que operam na linha </w:t>
      </w:r>
      <w:r>
        <w:rPr>
          <w:i/>
          <w:sz w:val="28"/>
        </w:rPr>
        <w:t xml:space="preserve">“Cohab I / Vila Aparecida”, </w:t>
      </w:r>
      <w:r>
        <w:rPr>
          <w:sz w:val="28"/>
        </w:rPr>
        <w:t>em atendimento aos anseios de um considerável número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mai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1:29:00Z</dcterms:modified>
  <cp:revision>39</cp:revision>
  <dc:subject/>
  <dc:title/>
</cp:coreProperties>
</file>