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089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Botucatu, 14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991/2003, de Autoria do Vereador </w:t>
      </w:r>
      <w:r>
        <w:rPr>
          <w:b/>
          <w:bCs/>
        </w:rPr>
        <w:t>JÚNIOR COLENCI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/C</w:t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 xml:space="preserve">SUPERINTENDÊNCIA DO CEETEP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AÇA CEL. FERNANDO PRESTES, 74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01124-060 - SÃO PAULO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14T08:59:00Z</cp:lastPrinted>
  <dcterms:modified xsi:type="dcterms:W3CDTF">2003-10-14T11:59:00Z</dcterms:modified>
  <cp:revision>12</cp:revision>
  <dc:subject/>
  <dc:title/>
</cp:coreProperties>
</file>