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que após a revitalização da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raça Comendador Emílio Pedutti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nhecida como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“Praça do Bosque”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lguns bancos de madeira que existiam no entorno da referida praça foram retirados e não foram mais recolocados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m razão da referida praça concentrar diariamente um grande número de pessoas, aliado à insuficiência de bancos, um grande número de pessoas, sobretudo crianças e idosos, são obrigados a sentarem nas muretas dos canteiros dos jardins, situação que gera desconforto e sugere a necessidade urgente de colocação de um número maior de bancos neste importante local do centro deste município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</w:t>
      </w:r>
      <w:r>
        <w:rPr>
          <w:rFonts w:cs="Verdana" w:ascii="Verdana" w:hAnsi="Verdana"/>
        </w:rPr>
        <w:t xml:space="preserve">  </w:t>
      </w:r>
      <w:r>
        <w:rPr>
          <w:sz w:val="28"/>
          <w:szCs w:val="28"/>
        </w:rPr>
        <w:t xml:space="preserve">solicitando que, </w:t>
      </w:r>
      <w:r>
        <w:rPr>
          <w:bCs/>
          <w:sz w:val="28"/>
          <w:szCs w:val="28"/>
        </w:rPr>
        <w:t>nos termos da Lei Orgânica do Município, informem sobre a possibilidade de colocação de mais bancos de madeira em todo o entorno da supracitada praça, atendendo assim aos anseios de todos aqueles a utiliza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1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38:00Z</cp:lastPrinted>
  <dcterms:modified xsi:type="dcterms:W3CDTF">2011-05-16T18:39:00Z</dcterms:modified>
  <cp:revision>38</cp:revision>
  <dc:subject/>
  <dc:title/>
</cp:coreProperties>
</file>