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keepNext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que a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Rua Luiz Chiaradia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localizada no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Jardim Cristina, </w:t>
      </w:r>
      <w:r>
        <w:rPr>
          <w:rFonts w:cs="Times New Roman" w:ascii="Times New Roman" w:hAnsi="Times New Roman"/>
          <w:b w:val="false"/>
          <w:sz w:val="28"/>
          <w:szCs w:val="28"/>
        </w:rPr>
        <w:t>possui duplo sentido de direção de trânsito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o trecho da referida via pública que dá acesso a uma subida (aclive) é grande a possibilidade de ocorrência de colisões, uma vez que em tal local os motoristas não têm visão dos veículos que trafegam no sentido contrário, fato que também aumenta a probabilidade de sérios riscos de atropelamentos, sobretudo de criança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8"/>
          <w:szCs w:val="28"/>
        </w:rPr>
        <w:t>VICENTE FERRAUDO</w:t>
      </w:r>
      <w:r>
        <w:rPr>
          <w:sz w:val="28"/>
          <w:szCs w:val="28"/>
        </w:rPr>
        <w:t xml:space="preserve">, solicitando que, </w:t>
      </w:r>
      <w:r>
        <w:rPr>
          <w:bCs/>
          <w:sz w:val="28"/>
          <w:szCs w:val="28"/>
        </w:rPr>
        <w:t>nos termos da Lei Orgânica do Município, esta Secretaria promova estudos técnicos e informe quais providências poderão ser adotadas visando melhorar a segurança do trânsito na via pública supracitada, citando como sugestões a possibilidade de melhorias na sinalização de trânsito, adoção de sentido único de direção ou instalação de redutores de velocidade na destacada localidad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maio de 201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T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5-11T18:03:00Z</dcterms:modified>
  <cp:revision>64</cp:revision>
  <dc:subject/>
  <dc:title/>
</cp:coreProperties>
</file>