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no cruzamento da Rua Daniel Zacharias, no Jardim Paraíso, com a rua que possui uma quadra de areia, tornando um lugar perigoso com grandes proporções de colisão de veículos e com risco de atropelamento de pessoas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o local é muito freqüentado por pessoas e veículos que descem do Supermercado Central para esta praça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REQUEREM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após cumpridas as formalidades regimentais, ouvido o Plenário, seja oficiado ao Secretário Municipal de Transporte, </w:t>
      </w:r>
      <w:r>
        <w:rPr>
          <w:rFonts w:cs="Times New Roman" w:ascii="Times New Roman" w:hAnsi="Times New Roman"/>
          <w:sz w:val="26"/>
          <w:szCs w:val="26"/>
        </w:rPr>
        <w:t xml:space="preserve">VICENTE SILVIO FERRAUDO,  </w:t>
      </w:r>
      <w:r>
        <w:rPr>
          <w:rFonts w:cs="Times New Roman" w:ascii="Times New Roman" w:hAnsi="Times New Roman"/>
          <w:b w:val="false"/>
          <w:sz w:val="26"/>
          <w:szCs w:val="26"/>
        </w:rPr>
        <w:t>solicitando que, nos termos da Lei Orgânica do Município, elabore estudos técnicos e informe sobre a possibilidade de instalar no cruzamento da Rua Daniel Zacharias, no Jardim Paraíso, com a rua que possui uma quadra de areia com faixa de pedestres, placas de PARE, sinalização horizontal e vertical, visando aumentar a segurança de motoristas e pedestres e melhor ordenar o fluxo de trânsito no destacado loc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6 de mai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PROF. GAMITO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5:41:00Z</cp:lastPrinted>
  <dcterms:modified xsi:type="dcterms:W3CDTF">2011-05-16T18:41:00Z</dcterms:modified>
  <cp:revision>66</cp:revision>
  <dc:subject/>
  <dc:title/>
</cp:coreProperties>
</file>