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6/5/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excesso de escolta realizado pela Polícia Civil de Botucatu tem prejudicado o bom andamento do serviço de investigação, em razão de serem realizadas pelos próprios  investigador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s vítimas de furto, roubo e outros tipos de ocorrência que dependem do serviço de investigação, estão sendo totalmente prejudicadas pela lentidão com que ocorrem as investigações, em razão das escolt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policiais estão sendo desviados da sua principal função que é o serviço investigativ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há a necessidade de que o Governo do Estado, por meio da Secretaria da Segurança Pública crie um Corpo de Agentes especializados para procederem escolta dos presos das cadeias públicas, para que os Policiais voltem a exercer a sua atividade fim, dando maior segurança à comunidade, 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  <w:szCs w:val="24"/>
        </w:rPr>
        <w:t>GERALDO ALCKMIN</w:t>
      </w:r>
      <w:r>
        <w:rPr>
          <w:bCs/>
          <w:sz w:val="24"/>
          <w:szCs w:val="24"/>
        </w:rPr>
        <w:t xml:space="preserve">, ao Excelentíssimo Senhor Secretário de Segurança Pública do Estado de São Paulo, </w:t>
      </w:r>
      <w:r>
        <w:rPr>
          <w:rStyle w:val="Textonormal"/>
          <w:b/>
          <w:bCs/>
          <w:sz w:val="24"/>
          <w:szCs w:val="24"/>
        </w:rPr>
        <w:t>DR. ANTÔNIO FERREIRA PINTO</w:t>
      </w:r>
      <w:r>
        <w:rPr>
          <w:rStyle w:val="Textonormal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ao Ilustríssimo Senhor Comandante Geral da Polícia Militar do Estado de São Paulo, </w:t>
      </w:r>
      <w:r>
        <w:rPr>
          <w:b/>
          <w:bCs/>
          <w:color w:val="000000"/>
          <w:sz w:val="24"/>
          <w:szCs w:val="24"/>
        </w:rPr>
        <w:t xml:space="preserve">CEL. PM </w:t>
      </w:r>
      <w:r>
        <w:rPr>
          <w:rStyle w:val="Emphasis"/>
          <w:color w:val="000000"/>
          <w:sz w:val="24"/>
          <w:szCs w:val="24"/>
        </w:rPr>
        <w:t>ALVARO BATISTA CAMILO</w:t>
      </w:r>
      <w:r>
        <w:rPr>
          <w:rStyle w:val="Emphasis"/>
          <w:b w:val="false"/>
          <w:bCs w:val="false"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olicitando que nos </w:t>
      </w:r>
      <w:r>
        <w:rPr>
          <w:sz w:val="24"/>
          <w:szCs w:val="24"/>
        </w:rPr>
        <w:t>informem sobre a possibilidade de criar um Corpo de Agentes para efetuar a escolta de presos que se encontram nas Cadeias Públicas, especialmente para Botucatu ou, na impossibilidade da criação, determinar a quem de direito que os agentes da Secretaria de Assuntos Penitenciários assumam tal função, em razão de que as vítimas de furto, roubo e outros tipos de ocorrência e mesmo a população têm sido prejudicadas, pela morosidade com que ocorrem as investigações, uma vez que os Policiais Civis são obrigados a desviar-se da sua função investigativa, para fazer escoltas de presos para serem ouvidos pela autoridade Judiciária, o que ocorre quase que diariamente, além das escoltas para levarem os presos ao Pronto Socorr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 16 de mai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47:00Z</cp:lastPrinted>
  <dcterms:modified xsi:type="dcterms:W3CDTF">2011-05-16T18:47:00Z</dcterms:modified>
  <cp:revision>19</cp:revision>
  <dc:subject/>
  <dc:title/>
</cp:coreProperties>
</file>