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14/2003 e 1016/03, de Autoria, respectivamente,  do Vereador 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 xml:space="preserve">e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MO. S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O RAIS LOP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D.SECRETÁRIO ESTADUAL DOS NEGÓCIOS DOS TRANSPORTE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ENIDA DO ESTADO, 77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P 01107-00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20:00Z</cp:lastPrinted>
  <dcterms:modified xsi:type="dcterms:W3CDTF">2003-10-14T12:21:00Z</dcterms:modified>
  <cp:revision>23</cp:revision>
  <dc:subject/>
  <dc:title/>
</cp:coreProperties>
</file>