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de Botucatu acompanha a programação das televisões por canal aber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anseia por poder sintonizar o sinal da Rede de Televisão Canção Nova, cuja captação atualmente só é possível através de antenas parabólic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grande parte da população não possui referido aparelh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xiste no Ministério das comunicações o protocolo de nº. 53000004475/2002 com interesse do município e da Rede de Televisão Canção Nova, e que foi feito estudos para a viabilidade e concedido o canal 42 para a transmissão da Rede Canção Nova em nosso município,</w:t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, informar da possibilidade quando o canal 42 da Rede Canção Nova começará a transmitir para Botucatu, sem que haja a necessidade de a população possuir antenas parabó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LFF/rcs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16T18:23:00Z</dcterms:modified>
  <cp:revision>10</cp:revision>
  <dc:subject/>
  <dc:title/>
</cp:coreProperties>
</file>