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3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6/5/2011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já fiz vários pedidos para a construção do prédio próprio do IML – Instituto Médico Legal e IC – Instituto de Criminalística em nossa cidade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reuniões já foram realizadas por mim, por outros vereadores, por prefeitos, com o próprio Superintendente da Polícia técnico-científica em São Paulo que se comprometeu a viabilizar essa construção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recentemente, em 04/04/2011, a Câmara Municipal fez mais um requerimento, agora coletivo, pedindo essa construção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com muita felicidade recebemos a informação que o projeto finalmente será realizado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infelizmente também recebemos a informação que o projeto do novo IML-IC será construído no meio de um bairro residencial, no Bairro Alto, ao lado do prédio da atual delegacia, assim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</w:t>
      </w:r>
      <w:r>
        <w:rPr>
          <w:sz w:val="27"/>
          <w:szCs w:val="27"/>
        </w:rPr>
        <w:t>solicitando que, nos termos da Lei Orgânica do Município e juntamente com a Secretaria Competente</w:t>
      </w:r>
      <w:r>
        <w:rPr>
          <w:bCs/>
          <w:sz w:val="28"/>
        </w:rPr>
        <w:t>,</w:t>
      </w:r>
      <w:r>
        <w:rPr>
          <w:color w:val="000000"/>
          <w:sz w:val="27"/>
          <w:szCs w:val="27"/>
        </w:rPr>
        <w:t xml:space="preserve"> informar da possibilidade </w:t>
      </w:r>
      <w:r>
        <w:rPr>
          <w:bCs/>
          <w:sz w:val="28"/>
          <w:szCs w:val="28"/>
        </w:rPr>
        <w:t>que considere a mudança do terreno para construção do novo Instituto Médico Legal e do Instituto de Criminalística para área com terrenos do Estado próximo do Hospital Cantídio de Moura Campos, distante de qualquer área residen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6 de mai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AP/rcs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16T19:03:00Z</dcterms:modified>
  <cp:revision>11</cp:revision>
  <dc:subject/>
  <dc:title/>
</cp:coreProperties>
</file>