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9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 Conjunto Habitacional “Humberto Popolo” possui uma grande população, sendo essa população superior a de muitos municípios vizinhos de nossa cidade e, se somada aos bairros circunvizinhos, torna-se maior que a maioria das cidades de toda nossa regi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 Conjunto Habitacional Humberto Popolo, além de sua população, possui um grande comércio, contando com inúmeras lojas de variados segmentos, porém, todos os funcionários, empresários e moradores do local necessitam se deslocar ao centro de nosso município quando precisam de agências bancárias, devido à falta desse importante dispositivo financeiro no referido bairr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sz w:val="24"/>
          <w:szCs w:val="24"/>
        </w:rPr>
        <w:t>JOÃO CURY NETO</w:t>
      </w:r>
      <w:r>
        <w:rPr>
          <w:rFonts w:cs="Times New Roman" w:ascii="Times New Roman" w:hAnsi="Times New Roman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Times New Roman" w:ascii="Times New Roman" w:hAnsi="Times New Roman"/>
          <w:sz w:val="24"/>
          <w:szCs w:val="24"/>
        </w:rPr>
        <w:t>, nos informe sobre a possibilidade de envidar esforços junto as instituições financeiras de nossa cidade, com o objetivo de instalarem agências bancárias no Conjunto Habitacional “Humberto Popolo”, com o intuito de facilitar o dia-a-dia dos moradores daquele bairro e dos bairros adjacent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16 de maio de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Vereador Autor </w:t>
      </w:r>
      <w:r>
        <w:rPr>
          <w:rFonts w:cs="Times New Roman" w:ascii="Times New Roman" w:hAnsi="Times New Roman"/>
          <w:b/>
          <w:bCs/>
          <w:sz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6T19:09:00Z</dcterms:modified>
  <cp:revision>12</cp:revision>
  <dc:subject/>
  <dc:title/>
</cp:coreProperties>
</file>