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as chuvas torrenciais que atingiram recentemente o bairro de </w:t>
      </w:r>
      <w:r>
        <w:rPr>
          <w:bCs/>
          <w:i/>
          <w:sz w:val="28"/>
          <w:szCs w:val="28"/>
        </w:rPr>
        <w:t>Anhumas (César Neto)</w:t>
      </w:r>
      <w:r>
        <w:rPr>
          <w:bCs/>
          <w:sz w:val="28"/>
          <w:szCs w:val="28"/>
        </w:rPr>
        <w:t xml:space="preserve"> ocasionaram grandes prejuízos materiais para os moradores da referida localidad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força das águas das referidas chuvas danificaram as vias públicas daquela localidade, principalmente a entrada de acesso ao referido bairr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tal situação é extremamente prejudicial e preocupante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a recuperação das vias públicas do bairro de </w:t>
      </w:r>
      <w:r>
        <w:rPr>
          <w:i/>
          <w:sz w:val="28"/>
          <w:szCs w:val="28"/>
        </w:rPr>
        <w:t>Anhumas (César Neto)</w:t>
      </w:r>
      <w:r>
        <w:rPr>
          <w:sz w:val="28"/>
          <w:szCs w:val="28"/>
        </w:rPr>
        <w:t>, danificadas pelas recentes chuvas, principalmente a entrada de acesso a referida localidade, atendendo assim aos anseios dos moradores do menciona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6 de mai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CURUMIM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PSDB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11:00Z</dcterms:modified>
  <cp:revision>20</cp:revision>
  <dc:subject/>
  <dc:title/>
</cp:coreProperties>
</file>