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9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4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16/2003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GERALDO VIEIRA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RICARDO FRISSINA BLASSIOL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SUPERINTENDENTE DO DEPTO. DE ESTRADAS DE RODAGEM DO ESTADO DE SÃO PAULO - DE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CEP 01107-000 -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2-02-26T16:06:00Z</cp:lastPrinted>
  <dcterms:modified xsi:type="dcterms:W3CDTF">2003-10-14T12:21:00Z</dcterms:modified>
  <cp:revision>14</cp:revision>
  <dc:subject/>
  <dc:title/>
</cp:coreProperties>
</file>