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EE “Professor Raimundo Cintra” está instalada no prédio da antiga estação do Distrito de Vitoriana, o qual poderia ser um ponto turístico de nossa cidade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</w:t>
        <w:tab/>
        <w:t xml:space="preserve">a Escola Estadual “Professor Raimundo Cintra” </w:t>
      </w:r>
      <w:r>
        <w:rPr>
          <w:sz w:val="28"/>
          <w:szCs w:val="28"/>
        </w:rPr>
        <w:t>é compartilhada, tendo aulas do Município e do Estado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lunos, crianças e adultos, bem como demais pessoas adentram à escola na hora em que quiserem, passando pelos muro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a Educação, </w:t>
      </w:r>
      <w:r>
        <w:rPr>
          <w:b/>
          <w:sz w:val="28"/>
        </w:rPr>
        <w:t>Professor NARCISO MINETTO JÚNIOR</w:t>
      </w:r>
      <w:r>
        <w:rPr>
          <w:bCs/>
          <w:sz w:val="28"/>
        </w:rPr>
        <w:t xml:space="preserve">, solicitando, nos termos da Lei Orgânica, informar se </w:t>
      </w:r>
      <w:r>
        <w:rPr>
          <w:sz w:val="28"/>
        </w:rPr>
        <w:t>EE “Professor Raimundo Cintra”, no Distrito de Vitoriana, está incluída no cronograma de reformas das escolas municipais, bem como</w:t>
      </w:r>
      <w:r>
        <w:rPr>
          <w:bCs/>
          <w:sz w:val="28"/>
        </w:rPr>
        <w:t xml:space="preserve"> qual a previsão para início e término das obras e,  que tipo de reforma ocorrerá na </w:t>
      </w:r>
      <w:r>
        <w:rPr>
          <w:sz w:val="28"/>
          <w:szCs w:val="28"/>
        </w:rPr>
        <w:t>referida esc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sz w:val="24"/>
        </w:rPr>
        <w:t xml:space="preserve">PROF. </w:t>
      </w:r>
      <w:r>
        <w:rPr>
          <w:b/>
          <w:bCs/>
          <w:sz w:val="24"/>
        </w:rPr>
        <w:t>NEN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</w:rPr>
        <w:t>NCA/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16T19:16:00Z</dcterms:modified>
  <cp:revision>14</cp:revision>
  <dc:subject/>
  <dc:title/>
</cp:coreProperties>
</file>