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laca denominativa do </w:t>
      </w:r>
      <w:r>
        <w:rPr>
          <w:i/>
          <w:sz w:val="28"/>
        </w:rPr>
        <w:t>Núcleo de Atendimento Pedagógico Especializado "Alcyr de Oliveira"</w:t>
      </w:r>
      <w:r>
        <w:rPr>
          <w:sz w:val="28"/>
        </w:rPr>
        <w:t>, bem como a placa existente no referido local contendo os símbolos associados às pessoas com deficiência visual e pessoas com deficiência auditiva, apresentam-se “apagadas” pela ação do temp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</w:rPr>
        <w:t>NARCIZO MINETTO JUNIOR</w:t>
      </w:r>
      <w:r>
        <w:rPr>
          <w:sz w:val="28"/>
        </w:rPr>
        <w:t xml:space="preserve">, solicitando que, nos termos da Lei Orgânica do Município, informe sobre a possibilidade de adoção das providências cabíveis objetivando que tanto a placa denominativa, quanto a placa contendo os símbolos associados às pessoas com deficiência visual e pessoas com deficiência auditiva, fixadas no </w:t>
      </w:r>
      <w:r>
        <w:rPr>
          <w:i/>
          <w:sz w:val="28"/>
        </w:rPr>
        <w:t>Núcleo de Atendimento Pedagógico Especializado "Alcyr de Oliveira"</w:t>
      </w:r>
      <w:r>
        <w:rPr>
          <w:sz w:val="28"/>
        </w:rPr>
        <w:t>, sejam "refeitas", uma vez que, conforme já destacado, estas apresentam-se "apagadas" pela ação d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23T11:52:00Z</dcterms:modified>
  <cp:revision>29</cp:revision>
  <dc:subject/>
  <dc:title/>
</cp:coreProperties>
</file>